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Дело № 5-20/3/2022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2-000099-34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 февраля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тшина Динара Айратовича, родившегося ***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25 декабря 2021 года около 22:25 возле дома 6/99 по бульвару Томази Кереселидзе г. Набережные Челны водитель Ахметшин Д.А. управлял транспортным средством в состоянии алкогольного опьянения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хметшин Д.А. в судебное заседание не явился, о дате, времени и месте судебного заседания извещен надлежащим образом, что подтверждается уведомлением о вручении повестки. Ходатайств об отложении рассмотрения дела не поступило. Суд счел возможным рассмотреть дело в его отсутствие. </w:t>
      </w:r>
    </w:p>
    <w:p>
      <w:pPr>
        <w:pStyle w:val="22"/>
        <w:ind w:firstLine="709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иновность Ахметшина Д.А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9), актом освидетельствования на состояние опьянения 16 АО 151187 от 25.12.2021, согласно которому  концентрация абсолютного этилового спирта в выдыхаемом воздухе у Ахметшина Д.А.  составила в 22:58 25.12.2021  1,068 мг/л (л.д. 3, 5-7)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Мировой судья считает, что виновность Ахметшина Д.А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 xml:space="preserve">, что </w:t>
      </w:r>
      <w:r>
        <w:rPr>
          <w:sz w:val="26"/>
          <w:szCs w:val="26"/>
        </w:rPr>
        <w:t>влечет</w:t>
      </w:r>
      <w:r>
        <w:rPr>
          <w:sz w:val="26"/>
          <w:szCs w:val="26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/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. Обстоятельств, отягчающих административную ответственность, не установлено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31"/>
        <w:ind w:firstLine="709"/>
        <w:rPr/>
      </w:pPr>
      <w:r>
        <w:rPr>
          <w:sz w:val="26"/>
          <w:szCs w:val="26"/>
        </w:rPr>
        <w:t>Ахметшина Динара Айрато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1198001822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