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 5-16/3/2022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УИД: 16MS0059-01-2022-000003-31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 февраля 2022 года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статьёй 17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юковой Елены Леонидовны, родившейся ***, 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8 декабря 2021 года в 07 часов 30 минут Крюкова Е.Л., находясь в квартире ***, воспрепятствовал законным действиям судебно пристава по ОУПДС УФССП России по РТ, на законное требование проследовать в здание суда ответила отказом, на требования прекратить свои действия не реагировала, в связи с чем в отношении неё составлен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 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iCs/>
          <w:sz w:val="27"/>
          <w:szCs w:val="27"/>
        </w:rPr>
        <w:t>17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i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Кодекса</w:t>
      </w:r>
      <w:r>
        <w:rPr>
          <w:sz w:val="27"/>
          <w:szCs w:val="27"/>
        </w:rPr>
        <w:t xml:space="preserve"> Российской Федерации об </w:t>
      </w:r>
      <w:r>
        <w:rPr>
          <w:iCs/>
          <w:sz w:val="27"/>
          <w:szCs w:val="27"/>
        </w:rPr>
        <w:t>административных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правонарушениях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длежащим образом уведомленная о времени и месте рассмотрения дела Крюкова Е.Л. в суд не явилась, заявила о признании вины, просила рассмотреть дело в её отсутствие. Суд считает возможным рассмотреть дело без его учас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Крюковой Е.Л. в совершении данного административного правонарушения установлена на основании следующих доказательств: протокола об административном правонарушении от 28 декабря 2021 года (л.д. 1), рапортами судебных приставов по ОУПДС *** и *** (л.д. 2,3), постановлением о приводе Крюковой Е,Л. на судебное заседание от 27.12.2021 (л.д. 5), протоколом об административном задержании (л.д. 6), объяснением самой Крюковой Е.Л.  (л.д. 15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Крюковой Е.Л. мировой судья квалифицирует п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17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 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iCs/>
          <w:sz w:val="27"/>
          <w:szCs w:val="27"/>
        </w:rPr>
        <w:t>17</w:t>
      </w:r>
      <w:r>
        <w:rPr>
          <w:rStyle w:val="InternetLink"/>
          <w:sz w:val="27"/>
          <w:szCs w:val="27"/>
        </w:rPr>
        <w:t>.</w:t>
      </w:r>
      <w:r>
        <w:rPr>
          <w:rStyle w:val="InternetLink"/>
          <w:iCs/>
          <w:sz w:val="27"/>
          <w:szCs w:val="27"/>
        </w:rPr>
        <w:t>8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Кодекса</w:t>
      </w:r>
      <w:r>
        <w:rPr>
          <w:sz w:val="27"/>
          <w:szCs w:val="27"/>
        </w:rPr>
        <w:t xml:space="preserve"> Российской Федерации об </w:t>
      </w:r>
      <w:r>
        <w:rPr>
          <w:iCs/>
          <w:sz w:val="27"/>
          <w:szCs w:val="27"/>
        </w:rPr>
        <w:t>административных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правонарушениях</w:t>
      </w:r>
      <w:r>
        <w:rPr>
          <w:sz w:val="27"/>
          <w:szCs w:val="27"/>
        </w:rPr>
        <w:t xml:space="preserve">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Таким образом, установлены все обстоятельства, подлежащие выяснению по делу в силу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26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и 26.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определении вида и размера административного наказания Султанову Р.Н., в соответствии с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msud.garant.ru/" \l "/document/12125267/entry/4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атьей 4.1.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Кодекса Российской Федерации об административных правонарушениях учитывается характер совершенного административного правонарушения, личность виновной, ранее привлекавшей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знание вины суд признает обстоятельством, смягчающим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рюкову Елену Леонидовну, родившуюся ***, признать виновной в совершении административного правонарушения, предусмотренного статьёй 17.8 Кодекса Российской Федерации об административных правонарушениях, назначить наказание в виде административного штрафа в размере 1 000 (одной тысячи) рублей, подлежащих зачислению в бюджет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 УФК по РТ (Министерство юстиции Республики Татарстан), КПП 165501001, ИНН 1654003139, ОКТМО 92701000001, номер счёта получателя платежа 03100643000000011100  Отделение – НБ Республика Татарстан Банка России// УФК по Республике Татарстан Казань,  БИК 019205400, кор.сч. 40102810445370000079, КБК 73111601073010027140, УИН 0318 690 900 000 000 026 66315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</w:t>
      </w:r>
      <w:r>
        <w:rPr>
          <w:i/>
          <w:sz w:val="27"/>
          <w:szCs w:val="27"/>
        </w:rPr>
        <w:t xml:space="preserve">подпись </w:t>
      </w:r>
      <w:r>
        <w:rPr>
          <w:sz w:val="27"/>
          <w:szCs w:val="27"/>
        </w:rPr>
        <w:t xml:space="preserve">                          Г.И. Султеева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</w:t>
      </w:r>
    </w:p>
    <w:p>
      <w:pPr>
        <w:pStyle w:val="Normal"/>
        <w:ind w:firstLine="851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