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Дело № 5-14/3/2022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1-002834-58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7 января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йсле Евгения Владимировича, родившегося ***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 xml:space="preserve">18 декабря 2021 года около 22:00 возле дома 6/99 по бульвару Томази Кереселдзе г. Набережные Челны водитель Лейсле Е.В. управлял транспортным средством в состоянии алкогольного опьяне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йсле Е.В. в суде вину признал,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20"/>
        <w:rPr/>
      </w:pPr>
      <w:r>
        <w:rPr>
          <w:sz w:val="26"/>
          <w:szCs w:val="26"/>
        </w:rPr>
        <w:t xml:space="preserve">Виновность Лейсле Е.В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11), актом медицинского освидетельствования на состояние опьянения № 5034 от 18.12.2021, согласно которому  концентрация абсолютного этилового спирта в выдыхаемом воздухе у Лейсле Е.В.  составила в 23:53 1,058 мг/л, в 00:09 – 1,040 мг/л (л.д. 9). </w:t>
      </w:r>
    </w:p>
    <w:p>
      <w:pPr>
        <w:pStyle w:val="22"/>
        <w:ind w:firstLine="720"/>
        <w:rPr/>
      </w:pPr>
      <w:r>
        <w:rPr>
          <w:sz w:val="26"/>
          <w:szCs w:val="26"/>
        </w:rPr>
        <w:t xml:space="preserve">Мировой судья считает, что виновность Лейсле Е.В. 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 xml:space="preserve">, что </w:t>
      </w:r>
      <w:r>
        <w:rPr>
          <w:sz w:val="26"/>
          <w:szCs w:val="26"/>
        </w:rPr>
        <w:t>влечет</w:t>
      </w:r>
      <w:r>
        <w:rPr>
          <w:sz w:val="26"/>
          <w:szCs w:val="26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20"/>
        <w:rPr/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, раскаяние, наличие на иждивении несовершеннолетнего ребёнка. Обстоятельств, отягчающих административную ответственность, не установлено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31"/>
        <w:ind w:firstLine="709"/>
        <w:rPr/>
      </w:pPr>
      <w:r>
        <w:rPr>
          <w:sz w:val="26"/>
          <w:szCs w:val="26"/>
        </w:rPr>
        <w:t>Лейсле Евгения Владимиро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1198001868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