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Дело № 5-13/3/2022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1-002833-31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7 январ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а Альберта Виктор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18 декабря 2021 года около 21:05 возле дома 59А по проспекту Автозаводский г. Набережные Челны водитель Гаврилов А.В. управлял транспортным средством в состоянии алкогольного опьянения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врилов А.В. в судебное заседание не явился, о дате, времени и месте судебного заседания извещен надлежащим образом, что подтверждается уведомлением о вручении повестки. Ходатайств об отложении рассмотрения дела не поступило. Суд счел возможным рассмотреть дело в его отсутствие. </w:t>
      </w:r>
    </w:p>
    <w:p>
      <w:pPr>
        <w:pStyle w:val="22"/>
        <w:ind w:firstLine="709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иновность Гаврилова А.В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10), актом освидетельствования на состояние опьянения 16 АО 141435 от 18.12.2021, согласно которому  концентрация абсолютного этилового спирта в выдыхаемом воздухе у Гаврилова А.В.  составила в 21:21 18.12.2021  0,656 мг/л (л.д. 3, 5-6)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Мировой судья считает, что виновность Гаврилова А.В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/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Обстоятельством, отягчающим административную ответственность, является повторное совершение однородного правонарушения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31"/>
        <w:ind w:firstLine="709"/>
        <w:rPr/>
      </w:pPr>
      <w:r>
        <w:rPr>
          <w:sz w:val="26"/>
          <w:szCs w:val="26"/>
        </w:rPr>
        <w:t>Гаврилова Альберта Викторовича, родившегося ***, действительно до 17.11.2025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119800186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