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454/24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2106-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454/24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</w:t>
                      </w:r>
                      <w:r>
                        <w:rPr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2106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исполняющий обязанности мирового судьи судебного участка № 24 по судебному району города Набережные Челны Республики Татарстан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ст. 20.21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дыгина Н. А.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.08.2022 в 10.55 час. Быдгин Н.А., находился возле д. *** г. Н. Челны,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дгин Н.А. вину призна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лицо, привлекаемое к административной ответственности, </w:t>
      </w:r>
      <w:r>
        <w:rPr>
          <w:rFonts w:eastAsia="Calibri"/>
          <w:sz w:val="28"/>
          <w:szCs w:val="28"/>
        </w:rPr>
        <w:t xml:space="preserve">изучив материалы дела, мировой судья приходит к выводу, что его вина в совершении административного правонарушения, предусмотренного статьей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помимо его признательных показаний, подтверждается совокупностью исследованных судом доказательств протоколом об административном правонарушении, в котором отражена сущность правонарушения; рапортом сотрудника полиции, из которого следует, что</w:t>
      </w:r>
      <w:r>
        <w:rPr>
          <w:sz w:val="28"/>
          <w:szCs w:val="28"/>
        </w:rPr>
        <w:t xml:space="preserve"> он </w:t>
      </w:r>
      <w:r>
        <w:rPr>
          <w:rFonts w:eastAsia="Calibri"/>
          <w:sz w:val="28"/>
          <w:szCs w:val="28"/>
        </w:rPr>
        <w:t>находился в состоянии по вышеуказанному адресу,</w:t>
      </w:r>
      <w:r>
        <w:rPr>
          <w:sz w:val="28"/>
          <w:szCs w:val="28"/>
        </w:rPr>
        <w:t xml:space="preserve"> в оскорбляющем человеческое достоинство и общественную нравственность в состоянии алкогольного опьянения в общественном месте, в частности, имел шаткую походку, невнятную речь, неопрятный внешний вид, резкий запах спиртного изо рта, тем самым нарушил общественный порядок в связи с чем был освидетельствован алкотектором и установлено алкогольное опьянение; о</w:t>
      </w:r>
      <w:r>
        <w:rPr>
          <w:rFonts w:eastAsia="Calibri"/>
          <w:sz w:val="28"/>
          <w:szCs w:val="28"/>
        </w:rPr>
        <w:t>бъяснением свидетеля, из которого следует, что видел гражданина ранее не знакомого, который вызвал у него отвращ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</w:t>
      </w:r>
      <w:r>
        <w:rPr>
          <w:sz w:val="28"/>
          <w:szCs w:val="28"/>
        </w:rPr>
        <w:t>Быдгина Н.А.</w:t>
      </w:r>
      <w:r>
        <w:rPr>
          <w:rFonts w:eastAsia="Calibri"/>
          <w:sz w:val="28"/>
          <w:szCs w:val="28"/>
        </w:rPr>
        <w:t xml:space="preserve">, его действия квалифицирует по ст. 20.2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>, как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, поскольку ранее привлекался к административной ответственности по главе 20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Бадыгина Н. А виновным в совершении правонарушения, предусмотренного ст. 20.21 КоАП РФ и назначить ему наказание в виде административного ареста сроком на 5 суток.</w:t>
      </w:r>
    </w:p>
    <w:p>
      <w:pPr>
        <w:pStyle w:val="Normal"/>
        <w:ind w:firstLine="58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исчислять с момента доставления 11.04 час. 06.08.2022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