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0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74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в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 Фаттахова Р. Ф., «сведения о личности обезличены»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Фаттахова Р.Ф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июля  2022 года около 16 час. 20 мин. находясь около дома ***  г. Набережные Челны Фаттахов Р.Ф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ттахов Р.Ф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Фаттахова Р.Ф. подтверждается материалами дела – протоколом об административном правонарушении от 11 июля 2022 года №5803295, рапортом сотрудника полиции об обнаружении правонарушения,  объяснениями  Онисько А.Н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1 июля  2022 года,  из которого усматривается,  что Фаттахов Р.Ф. находился в состоянии алкогольного опьянения (показания прибора 2,252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Фаттаховым Р.Ф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Фаттахо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1 июля  2022 года 16 час. 37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подпись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