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380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899-19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  Пермякова С. В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П№1 «Автозаводский» УВД России по                                 г. Набережные Челны  Республики Татарстан от 5 февраля 2022 года №6000935 Пермяков С.В. привлечен к административной ответственности за нарушение общественного порядка, постановление вступило в силу  16 февраля  2022  года,  Пермяков С.В. своевременно, то есть в течение шестидесяти дней до 18 апреля 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яков С.В.. вину признал, раскаялся, пояснил, что потерял квитанцию, в настоящее время штраф оплачен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 Пермяков С.В. не обращался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Пермяков С.В. подтверждается материалами дела  протоколом об административном правонарушении от 28 июня 2022 №60, в котором изложена сущность правонарушения, постановлением ОП№4 «Электротехнический» УВД России по г. Набережные Челны  Республики Татарстан от 5 февраля 2022 года №6000935, на котором имеется разъяснение порядка уплаты штрафа, сведениями о вручении постановления Пермякову С.В.,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 Пермяковым С.В.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 Пермякова С. В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трое  суток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рок наказания исчислять с момента доставления 28 июня  2022 года  14-30  час.</w:t>
      </w:r>
    </w:p>
    <w:p>
      <w:pPr>
        <w:pStyle w:val="TextBodyIndent"/>
        <w:ind w:right="-213"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подпись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