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379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1-001855-5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июля 2022  года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Токарева А. С, **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остановлением  ЦАФАП ГИБДД Республики Татарстан от 3 марта 2022  2022  года №18810116220220303209691 Токарев А.С.  привлечен к административной ответственности за нарушение Правил дорожного движения, постановление вступило в силу  15 марта 2022   2021 года,  Токарев А.С.  своевременно, то есть в течение шестидесяти дней до 15 мая 2022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карев А.С.   о времени и месте рассмотрения дела извещался неоднократно, но по смс- сообщения не является, на телефонные звонки не отвечает,  добровольно в судебный участок не явля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читает возможным рассмотреть дело в отсутствие лица. привлекаемого к ответственности, с учетом пояснений, данных при составлении протокола, о том, что он забыл уплатить штраф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Токарев А.С. 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Токарева А.С.  подтверждается материалами дела  протоколом об административном правонарушении от  19 июня 2022  года № 16ЕВ06542079, в котором изложена сущность правонарушения, постановлением  ЦАФАП ГИБДД Республики Татарстан от 3 марта 2022  2022  года №18810116220220303209691, на котором имеется разъяснение порядка уплаты штрафа, сведениями о вручении  постановления нарушителю,  рапортом  сотрудника полиции, из которого следует, что штраф не уплачен, сведения о своевременной уплате штрафа не были представлены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Токаревым А.С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 xml:space="preserve">характер совершенного им административного </w:t>
      </w:r>
      <w:r>
        <w:rPr>
          <w:b w:val="false"/>
          <w:sz w:val="26"/>
          <w:szCs w:val="26"/>
          <w:shd w:fill="FFFFFF" w:val="clear"/>
        </w:rPr>
        <w:t>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 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/>
      </w:pPr>
      <w:r>
        <w:rPr>
          <w:b w:val="false"/>
          <w:sz w:val="26"/>
          <w:szCs w:val="26"/>
        </w:rPr>
        <w:t xml:space="preserve">П О С Т А Н О В И Л: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Признать  Токарева А. С. 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 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Cs/>
          <w:sz w:val="26"/>
          <w:szCs w:val="26"/>
          <w:shd w:fill="FFFFFF" w:val="clear"/>
        </w:rPr>
        <w:t xml:space="preserve">  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9446252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подпись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