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367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812-8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ООО «ОСТ-ЭКСПРЕСС ВОСТОК», ИНН 1650272282 КПП 165001001, юридический адрес: Республика Татарстан, г. Набережные Челны, Производственный проезд, д.45, пом.25-26,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sz w:val="27"/>
          <w:szCs w:val="27"/>
        </w:rPr>
        <w:t>ООО «ОСТ-ЭКСПРЕСС ВОСТОК»</w:t>
      </w:r>
      <w:r>
        <w:rPr>
          <w:sz w:val="28"/>
          <w:szCs w:val="28"/>
        </w:rPr>
        <w:t xml:space="preserve"> (г</w:t>
      </w:r>
      <w:r>
        <w:rPr>
          <w:sz w:val="27"/>
          <w:szCs w:val="27"/>
        </w:rPr>
        <w:t>. Республика Татарстан, г. Набережные Челны, Производственный проезд, д.45, пом.25-26)</w:t>
      </w:r>
      <w:r>
        <w:rPr>
          <w:sz w:val="28"/>
          <w:szCs w:val="28"/>
        </w:rPr>
        <w:t xml:space="preserve">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ОО «ОСТ-ЭКСПРЕСС ВОСТОК»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ООО «ОСТ-ЭКСПРЕСС ВОСТОК» подтверждается: протоколом об административном правонарушении от 26.05.2022 года № 1650221030245090000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читает, что виновность ООО «ОСТ-ЭКСПРЕСС ВОСТОК» 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sz w:val="27"/>
          <w:szCs w:val="27"/>
        </w:rPr>
        <w:t>признать ООО «ОСТ-ЭКСПРЕСС ВОСТОК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