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366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782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22 июня 2022 года  </w:t>
        <w:tab/>
        <w:tab/>
        <w:tab/>
        <w:tab/>
        <w:tab/>
        <w:t>город Набережные Челны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Симарева Д.В., «сведения о личности обезличены»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Симарев Д.В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Симарев Д.В., в отношении которого в соответствии Федеральным законом «Об административном надзоре за лицами, освобожденными из мест лишения свободы» решением Фрунзенского районного суда г. Владимира от 18 мая 2021 года установлен административный надзор и  обязанность явки три раза  в месяц (1,2,3 суббота) на регистрацию в ОВД по месту проживания,  повторно не соблюдал ограничение, установленное судом – 11 июня 2022 года не явился на регистрацию в ОП№4 «Электротехнический» УМВД России по Республики Татарстан города Набережные Челны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имарев Д.В. вину признал, раскаялся, просил учесть, что болен туберкулезом, имеет на руках направление на лечен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 Симарев Д.В. подтверждается материалами дела – протоколом об административном правонарушении от 21 июня 2022 года №5803056, где отражена сущность правонарушения, решением Фрунзенского районного суда г. Владимира от 18 мая 2021 года  об установлении административного надзора и  обязанность явки три раза в месяц на регистрацию в ОВД по месту проживания,  графиком прибытия поднадзорного лица на регистрацию – 1,2,3 суббота ежемесячно, с графиком Симарев Д.В. ознакомлен под роспись, регистрационным листом поднадзорного листа с информацией о том, что Симарев Д.В. не явился на регистрацию 21 марта 2022 года, постановлением от 10 мая 2022  года о привлечении Симарева Д.В. к ответственности по части 1 статьи 19.24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 о том, что Симаревым Д.В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 смягчающих ответственность, суд учитывает состояние здоровья лица, привлекаемого к ответственности, его родственников и близких лиц, иждивенцев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 xml:space="preserve">С учетом личности лица, привлекаемого к ответственности, принимая во внимание, что Симарев Д.В. болен, заболевание относится к препятствующим отбыванию административного ареста, суд считает необходимым назначить наказание в виде штраф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Симарева Д. В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наказанию в виде административного штрафа в доход государств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sz w:val="28"/>
          <w:szCs w:val="28"/>
        </w:rPr>
        <w:t xml:space="preserve">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КБК 73111601063010101140, </w:t>
      </w:r>
      <w:r>
        <w:rPr>
          <w:bCs/>
          <w:sz w:val="28"/>
          <w:szCs w:val="28"/>
        </w:rPr>
        <w:t>Идентификатор </w:t>
      </w:r>
      <w:r>
        <w:rPr>
          <w:sz w:val="28"/>
          <w:szCs w:val="28"/>
          <w:shd w:fill="FFFFFF" w:val="clear"/>
        </w:rPr>
        <w:t>031869090000000002805389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витанцию необходимо представить в судебный участок по адресу           г. Набережные Челны, ул. Комарова, дом 20 (ЗЯБ, 16/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Е.А.ПЫПИНА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