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53/24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729-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1 июня  2022  года  </w:t>
        <w:tab/>
        <w:tab/>
        <w:tab/>
        <w:tab/>
        <w:tab/>
        <w:t>город Набережные Челны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Фаткуллина И. М., «сведения о личности обезличены»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третьей статьи 27.5 Кодекса Российской Федерации об административных правонарушениях Фаткуллин И.М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TextBodyIndent"/>
        <w:jc w:val="both"/>
        <w:rPr/>
      </w:pPr>
      <w:r>
        <w:rPr>
          <w:sz w:val="26"/>
          <w:szCs w:val="26"/>
        </w:rPr>
        <w:t>Фаткуллин И.М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22 июля 2021 года установлен административный надзор и запрет пребывания вне места жительства в период с 22 час. до 6 час., за исключением трудовой деятельности, 10 июня 2022 года в 23 час. 50 мин. Фаткуллин И.М. повторно не соблюдал ограничение, установленное судом – отсутствовал по месту проживания – в  г. Набережные Челны,  новый город 58/20, квартира 72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Фаткуллин И.М. вину признал, раскаялся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6"/>
          <w:szCs w:val="26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Фаткуллина И.М. подтверждается протоколом об административном правонарушении от 20 июня   2022 года №5803042, где отражена сущность правонарушения, решением Набережночелнинского городского суда Республики Татарстан от 22 июля 2021 года об установлении в отношении  Фаткуллина И.М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10 июня 2022 года в 23 час. 50 мин. Фаткуллин И.М.  отсутствовал по месту пребывания, постановлением от 16 сентября  2021  года о привлечении Фаткуллина И.М. к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приходит к выводу о том, что Фаткуллиным И.М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отягчающих ответственность, суд учитывает систематическое привлечение к ответственности за однород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6"/>
          <w:szCs w:val="26"/>
        </w:rPr>
        <w:t xml:space="preserve">С учетом личности лица, неоднократно привлекаемого к ответственности, материального положения и образа жизни,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Heading1"/>
        <w:ind w:firstLine="1080"/>
        <w:jc w:val="both"/>
        <w:rPr/>
      </w:pPr>
      <w:r>
        <w:rPr>
          <w:sz w:val="26"/>
          <w:szCs w:val="26"/>
        </w:rPr>
        <w:t>признать Фаткуллина И. М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инадцать  суток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 доставления 20 июня  2022   года 9 час. 21 минут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