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5-352/24/2022</w:t>
      </w:r>
    </w:p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726-53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0" w:hanging="0"/>
        <w:jc w:val="both"/>
        <w:rPr/>
      </w:pPr>
      <w:r>
        <w:rPr>
          <w:sz w:val="26"/>
          <w:szCs w:val="26"/>
        </w:rPr>
        <w:t xml:space="preserve">21 июня 2022 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Леушина Д. М., «сведения о личности обезличены»,,</w:t>
      </w:r>
    </w:p>
    <w:p>
      <w:pPr>
        <w:pStyle w:val="21"/>
        <w:spacing w:lineRule="auto" w:line="240" w:before="0" w:after="0"/>
        <w:ind w:left="0" w:right="-690" w:hanging="0"/>
        <w:jc w:val="both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ой ответственности   Леушин Д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21 июня 2022 года около 18 час. 25 минут   Леушин Д.М. в состоянии алкогольного опьянения на около дома 62/02 новой части  город Набережные Челны имел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Леушин Д.М. вину признал, раскаялся, пояснил, что выпил, больше такого не повториться.</w:t>
      </w:r>
    </w:p>
    <w:p>
      <w:pPr>
        <w:pStyle w:val="Normal"/>
        <w:numPr>
          <w:ilvl w:val="0"/>
          <w:numId w:val="0"/>
        </w:numPr>
        <w:autoSpaceDE w:val="false"/>
        <w:ind w:right="-690" w:firstLine="1080"/>
        <w:jc w:val="both"/>
        <w:outlineLvl w:val="0"/>
        <w:rPr/>
      </w:pPr>
      <w:r>
        <w:rPr>
          <w:bCs/>
          <w:sz w:val="26"/>
          <w:szCs w:val="26"/>
        </w:rPr>
        <w:t xml:space="preserve">Статьей 20.21 </w:t>
      </w:r>
      <w:r>
        <w:rPr>
          <w:sz w:val="26"/>
          <w:szCs w:val="26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 Леушина Д.М. подтверждается материалами дела – протоколом об административном правонарушении от 20 июня   2022 года №5803044, рапортом сотрудника полиции об обнаружении правонарушения,  объяснениями Бадыгина Н.А.  об обнаружении в общественном месте мужчины в состоянии опьянения, в виде, оскорбляющем человеческое достоинство и общественную нравственность, пройти освидетельствование на состояние опьянение отказался. 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Леушиным Д.М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а, суд расценивает как обстоятельства, смягчающие  ответственность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   не имеется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отсутствие систематического дохода, суд считает возможным назначить наказание в виде ареста.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right="-690"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знать  Леушина Д. 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трое  суток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Срок наказания исчислять с момента доставления 20 июня   2022 года  19-22  час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