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343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384-28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***», ИНН***, ОГРН*** от 15 июня 2022 года, юридический адрес 423822, РЕСПУБЛИКА ТАТАРСТАН, Г. НАБЕРЕЖНЫЕ ЧЕЛНЫ, ПР-КТ НАБЕРЕЖНОЧЕЛНИНСКИЙ, Д. 54, БЛОК 54 КОМНАТА 8, к административной  ответственности привлекавшегося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остановлением ЦАФАП Республики Татарстан от 3 февраля 2022  года №18810116220203205437 общество с ограниченной ответственностью «****» привлечено к административной ответственности за нарушение Правил дорожного движения, постановление вступило в силу  14 февраля 2022  года,  общество с ограниченной ответственностью «***» своевременно, то есть в течение шестидесяти дней до 14 апреля 2022 года  не уплатило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***» надлежащим образом извещено о времени и месте рассмотрения дела об административном правонарушении, возражений не представило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 мировой судья приходит к следующему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ОО «***» не обращало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ООО  «***»  подтверждается материалами дела  протоколом об административном правонарушении от  24 мая  2022  года №16ЕК00022331, в котором изложена сущность правонарушения, копией постановления ЦАФАП Республики Татарстан от 3 февраля 2022  года №18810116220203205437, на котором имеется разъяснение порядка уплаты штрафа, сведениями о вручении копии постановления по месту регистрации юридического лица,  сведения  своевременной уплате штрафа не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ООО «***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ООО «***»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0318690900000000028724924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подпись   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