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342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616-9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н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>Мировой судья  судебного участка № 24 по судебному району города Набережные Челны Республики Татарстан  Пыпина Е.А., 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азизовой М. Х.«сведения о личности обезличены»,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и.о. начальника отделения ОСП№1                                 г. Набережные Челны   УФССП России по Республики Татарстан от 7 февраля 2022 года №143/22/16039-АП Газизова М.Х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28 марта  2022  года Газизова М.Х.  своевременно, то есть в течение шестидесяти дней до 29 мая 2022 года  не уплатила штраф в сумме 1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азизова М.Х.  факт неуплаты штрафа не отрицала, просила учесть, что она впервые привлекается к ответственности за неуплату штрафа, штрафы в настоящее время уплачены, с учетом материального положения просит назначить наказание в виде обязательных работ, обязуется их отбы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ебный пристав – исполнитель  Нуриманова Г.З.  на привлечении к административной ответственности настаивала, пояснила, считает возможным в отношении Газизовой М.Х.   назначить наказание в виде обязательных рабо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Газизова М.Х.   не обращала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ина  Газизовой М.Х.  подтверждается материалами дела  протоколом об административном правонарушении от 16 июня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7 февраля 2022 года №143/22/16039-АП, на котором имеется разъяснения порядка уплаты штрафа, сведениями об уведомлении Шараповой А.Н.  о времени и месте рассмотрения протокола по части 1 статьи 17.14 Кодекса Российской Федерации об административных правонарушениях под подпись, сведениями о том, что штраф уплачен несвоевременно, а именно  15 июня 2022 год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Газизовой М.Х.  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, смягчающих ответственность, суд учитывает, что Газизова М.Х.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правонарушения, обстоятельства его совершения, личность виновного, его материальное положение, обязанность содержания несовершеннолетнего ребенка, а также то обстоятельство, что сведений о том, что в отношении  Воронцова С.А. не могут применяться обязательные работы либо административный арест, не имеются, мировой судья приходит к выводу о необходимости назначения в виде обязательных работ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 Газизову М. Х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и подвергнуть  его наказанию в виде обязательных работ в размере 24 (двадцати четырех) часов с отбыванием наказания в месте, определяемом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 Газизовой М. Х, что уклонение от отбывания обязательных работ (часть 4 статьи 20.25 Кодекса Российской Федерации об административных правонарушениях)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казания возложить на Управление Федеральной службы судебных приставов по Республике Татарстан в                         г. Набережные Чел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городской суд Республики Татарстан  в течение 10 суток со дня вручения его коп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Е.А.Пыпи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