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341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1615-95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июня   2022 года                                              г. Набережные Челн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Республики Татарстан</w:t>
      </w:r>
    </w:p>
    <w:p>
      <w:pPr>
        <w:pStyle w:val="TextBodyIndent"/>
        <w:ind w:hanging="0"/>
        <w:rPr/>
      </w:pPr>
      <w:r>
        <w:rPr>
          <w:b w:val="false"/>
          <w:sz w:val="26"/>
          <w:szCs w:val="26"/>
        </w:rPr>
        <w:t>Мировой судья  судебного участка № 24 по судебному району города Набережные Челны Республики Татарстан  Пыпина Е.А.,  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Газизовой М. Х., «сведения о личности обезличены»,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и.о. начальника отделения ОСП№1                                 г. Набережные Челны   УФССП России по Республики Татарстан от 7 февраля 2022 года №142/22/16039-АП Газизова М.Х.  привлечена к административной ответственности по части 1 статьи 17.14 Кодекса Российской Федерации об административных правонарушениях, постановление вступило в силу  28 марта  2022  года Газизова М.Х.  своевременно, то есть в течение шестидесяти дней до 29 мая 2022 года  не уплатила штраф в сумме 10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азизова М.Х.  факт неуплаты штрафа не отрицала, просила учесть, что она впервые привлекается к ответственности за неуплату штрафа, штрафы в настоящее время уплачены, с учетом материального положения просит назначить наказание в виде обязательных работ, обязуется их отбы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дебный пристав – исполнитель  Нуриманова Г.З.  на привлечении к административной ответственности настаивала, пояснила, считает возможным в отношении Газизовой М.Х.   назначить наказание в виде обязательных рабо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Газизова М.Х.   не обращалась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Вина  Газизовой М.Х.  подтверждается материалами дела  протоколом об административном правонарушении от 16 июня 2022 года, в котором изложена сущность правонарушения, постановлением заместителя начальника отделения ОСП№1 г. Набережные Челны   УФССП России по Республики Татарстан от 7 февраля 2022 года №142/22/16039-АП, на котором имеется разъяснения порядка уплаты штрафа, сведениями об уведомлении Шараповой А.Н.  о времени и месте рассмотрения протокола по части 1 статьи 17.14 Кодекса Российской Федерации об административных правонарушениях под подпись, сведениями о том, что штраф уплачен несвоевременно, а именно  15 июня 2022 год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 учетом представленных доказательств оснований для прекращения дела не имеется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Газизовой М.Х.  . 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"/>
        <w:ind w:firstLine="108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color w:val="000000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108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, смягчающих ответственность, суд учитывает, что Газизова М.Х.  к административной ответственности за неуплату штрафа привлекается впервые,  вину признала, в содеянном раскаялась, состояние здоровья лица, привлекаемого к ответственности , его родственников и близких лиц, имеет иждивенцев  обстоятельств,  отягчающих ответственность, 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характер совершенного правонарушения, обстоятельства его совершения, личность виновного, его материальное положение, обязанность содержания несовершеннолетнего ребенка, а также то обстоятельство, что сведений о том, что в отношении  Воронцова С.А. не могут применяться обязательные работы либо административный арест, не имеются, мировой судья приходит к выводу о необходимости назначения в виде обязательных работ.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знать Газизову М. Х. виновной в совершении административного правонарушения, предусмотренного частью 1 статьей 20.25 Кодекса Российской Федерации об административных правонарушениях, и подвергнуть  его наказанию в виде обязательных работ в размере 24 (двадцати четырех) часов с отбыванием наказания в месте, определяемом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зъяснить Газизовой М. Х., что уклонение от отбывания обязательных работ (часть 4 статьи 20.25 Кодекса Российской Федерации об административных правонарушениях)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казания возложить на Управление Федеральной службы судебных приставов по Республике Татарстан в                         г. Набережные Чел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абережночелнинский городской суд Республики Татарстан  в течение 10 суток со дня вручения его копии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Е.А.Пыпи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