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5-339/24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586-8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</w:t>
        <w:tab/>
        <w:tab/>
        <w:tab/>
        <w:t xml:space="preserve">                  город 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Пыпина Е.А.,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рассмотрев  дело об административном правонарушении по части 2 статьи 12.7 Кодекса Российской Федерации об административных правонарушениях в отношении Шарафуллина А. Х., «сведения о личности обезличены»Права, предусмотренные статьей 25.1  Кодекса Российской Федерации об административной ответственности,  разъяснен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11 мая 2022 года  около 5 часов 40  минут районе ***  г. Набережные Челны Шарафуллин А.Х. управлял автомобилем,  будучи лишенным права управления транспортным средством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рафуллин А.Р. вину  признал, раскаялся, пояснил,  просит учесть при назначении наказания состояние его здоровья – находится на амбулаторном лечении (сломана ключица), нуждается в регулярном посещении врача , штраф по предыдущим нарушениям уплатил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7 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 Шарафуллина А.Р. подтверждается материалами дела – протоколом об административном правонарушении от 14 июня 2022 года №***, где отражена сущность правонарушения,  рапортом сотрудника полиции об обнаружении признаков правонарушения,  фототаблицами с места дорожно-транспортного происшествия, справкой с места дорожно-транспортного происшествия, постановлением мирового судьи  судебного участка № 5 по судебному району города Набережные Челны Республики Татарстан от 25 мая 2020 года о привлечении Шарафуллина А.Р. к ответственности по части 1 статьи 12.26 Кодекса Российской Федерации об административных правонарушениях и назначении наказания в виде штрафа в сумме 30000 рублей и лишении права управления транспортными средствами на срок 1 год 6 месяцев, дата окончания  срока лишения 24 мая 2022 года, постановлением мирового судьи  судебного участка № 23 по судебному району города Набережные Челны Республики Татарстан от 18 июня 2020 года о привлечении Шарафуллина А.Р. к ответственности по части 1 статьи 12.26 Кодекса Российской Федерации об административных правонарушениях и назначении наказания в виде штрафа в сумме 30000 рублей и лишении права управления транспортными средствами на срок 1 год 6 месяцев, дата окончания  срока лишения 24 ноября 2023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уд приходит к выводу, что Шарафуллиным А.Р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признание вины, раскаяние в содеянном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учетом изложенного, принимая во внимание личность лица, привлекаемого к ответственности, состояние его здоровья, подтверждающееся предоставленными документами (переломы 1-8 ребер со смещением отломков), суд считает возможным назначить наказание в виде штраф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знать Шарафуллина А. Х. виновным в совершении  административного правонарушения, предусмотренного частью 2 статьи 12.7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30 000 (тридцать тысяч)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 – </w:t>
      </w:r>
    </w:p>
    <w:p>
      <w:pPr>
        <w:pStyle w:val="TextBody"/>
        <w:ind w:firstLine="720"/>
        <w:rPr/>
      </w:pPr>
      <w:r>
        <w:rPr>
          <w:rStyle w:val="Style13"/>
          <w:b w:val="false"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Normal"/>
        <w:ind w:right="-144" w:firstLine="539"/>
        <w:jc w:val="both"/>
        <w:rPr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Получатель: УФК по РТ (УГИБДД МВД по РТ,) ИНН/КПП получателя: 1654002946/165945001  </w:t>
      </w:r>
      <w:r>
        <w:rPr>
          <w:rStyle w:val="Style13"/>
          <w:b w:val="false"/>
          <w:color w:val="000000"/>
          <w:sz w:val="28"/>
          <w:szCs w:val="28"/>
        </w:rPr>
        <w:t xml:space="preserve">отделение – НБ Республика Татарстан, г. Казань/УФК по Республике Татарстан г. Казань  БИК банка: </w:t>
      </w:r>
      <w:r>
        <w:rPr>
          <w:rStyle w:val="Style13"/>
          <w:b w:val="false"/>
          <w:sz w:val="28"/>
          <w:szCs w:val="28"/>
        </w:rPr>
        <w:t xml:space="preserve">049205001   корр/с получателя 40102810445370000079, получателя платежа получателя 0310064300000001110 </w:t>
      </w:r>
      <w:r>
        <w:rPr>
          <w:sz w:val="28"/>
          <w:szCs w:val="28"/>
        </w:rPr>
        <w:t xml:space="preserve"> КБК – 18811601123010001140 </w:t>
      </w:r>
      <w:r>
        <w:rPr>
          <w:rStyle w:val="5"/>
          <w:i w:val="false"/>
          <w:iCs w:val="false"/>
          <w:sz w:val="28"/>
          <w:szCs w:val="28"/>
          <w:u w:val="none"/>
        </w:rPr>
        <w:t>ОКМТО 92730000, УИН***</w:t>
      </w:r>
    </w:p>
    <w:p>
      <w:pPr>
        <w:pStyle w:val="Normal"/>
        <w:ind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части 1.3. статьи 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tabs>
          <w:tab w:val="clear" w:pos="708"/>
          <w:tab w:val="left" w:pos="709" w:leader="none"/>
        </w:tabs>
        <w:ind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tabs>
          <w:tab w:val="clear" w:pos="708"/>
          <w:tab w:val="left" w:pos="709" w:leader="none"/>
        </w:tabs>
        <w:ind w:right="-213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680"/>
        <w:rPr/>
      </w:pPr>
      <w:r>
        <w:rPr>
          <w:b w:val="false"/>
          <w:sz w:val="28"/>
          <w:szCs w:val="28"/>
        </w:rPr>
        <w:t>Мировой судья                     подпись                   Е.А. Пыпин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160D8661857B048C51A76E87469C27652EDED9DCD465B0C6BA748730B117E19266CBF0222C329VEe8I" TargetMode="External"/><Relationship Id="rId3" Type="http://schemas.openxmlformats.org/officeDocument/2006/relationships/hyperlink" Target="mailto:ms.4224@tatar.ru" TargetMode="External"/><Relationship Id="rId4" Type="http://schemas.openxmlformats.org/officeDocument/2006/relationships/hyperlink" Target="consultantplus://offline/ref=EC48ECEEA497C484C368A4FD4F3EDB19B6920AE1F8EAC356960765A426DE2206E8359C9196E55BFB51m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