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365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1781-8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«***», ИНН *** КПП ***, юридический адрес: Республика Татарстан, г. Набережные Челны, ***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7"/>
          <w:szCs w:val="27"/>
        </w:rPr>
        <w:t>ООО «***»</w:t>
      </w:r>
      <w:r>
        <w:rPr>
          <w:sz w:val="28"/>
          <w:szCs w:val="28"/>
        </w:rPr>
        <w:t xml:space="preserve"> (г</w:t>
      </w:r>
      <w:r>
        <w:rPr>
          <w:sz w:val="27"/>
          <w:szCs w:val="27"/>
        </w:rPr>
        <w:t>. Республика Татарстан, г. Набережные Челны, ***)</w:t>
      </w:r>
      <w:r>
        <w:rPr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***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ООО «***» подтверждается: протоколом об административном правонарушении от 30.05.2022 года № 1650221040216680000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читает, что виновность ООО «***»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ООО «***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