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331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520-89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6 июн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Ивановой Е. А., «сведения о личности обезличены»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4 июня 2022 года  около 03 час. 25 мин. в районе дома 2А по                          ***   г. Набережные Челны Иванова Е.А.     управляла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вину признала, пояснила, что выпила настойку пустырника, раскаивает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вт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Иванова Е.А.  подтверждается протоколом об административном правонарушении от 4 июня  2022 года   №16РТ01781208, где отражена сущность правонарушения, протоколом об отстранении от управления транспортным средством и задержанием транспортного средства  от 4 июня  2022 года, актом  освидетельствования на состояние алкогольного опьянения от 4 июня  2022 года, в ходе которого опьянение установлено,   Иванова Е.А.   не  согласилась с результатами освидетельствования,  актом медицинского освидетельствования от 4 июня 2022 года №2129, в ходе медицинского освидетельствования установлено опьянение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примечанием к статьи. 12.8 Кодекса Российской Федерации об административных правонарушениях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Ивановой Е.А. 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ответственность,  не имеется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Иванову Е. А. виновной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18810416221980024860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асходы по хранению и транспортировке транспортного средства возложить на </w:t>
      </w:r>
      <w:r>
        <w:rPr>
          <w:sz w:val="28"/>
          <w:szCs w:val="28"/>
        </w:rPr>
        <w:t>Иванову Е.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