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 xml:space="preserve">Дело 5-330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1519-92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16 июня  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Мухаметгалеева А. Р., «сведения о личности обезличены»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 xml:space="preserve">5 июня 2022 года  около 20 час. 45 мин. в районе дома 51/38 по                          ***   г. Набережные Челны Мухаметгалеев А.Р.    управлял автомобилем в состоянии алкогольного опьянения. </w:t>
      </w:r>
    </w:p>
    <w:p>
      <w:pPr>
        <w:pStyle w:val="Normal"/>
        <w:autoSpaceDE w:val="false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хаметгалеев А.Р.    вину признал, раскаялся.</w:t>
      </w:r>
    </w:p>
    <w:p>
      <w:pPr>
        <w:pStyle w:val="Normal"/>
        <w:autoSpaceDE w:val="false"/>
        <w:spacing w:before="30" w:after="30"/>
        <w:ind w:left="-539" w:firstLine="540"/>
        <w:jc w:val="both"/>
        <w:rPr/>
      </w:pPr>
      <w:r>
        <w:rPr>
          <w:sz w:val="28"/>
          <w:szCs w:val="28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spacing w:before="48" w:after="4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, утвержденного постановлением Совета министров – Правительством Российской Федерации от 23 октября 1993 года №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48" w:after="48"/>
        <w:ind w:left="-539" w:firstLine="539"/>
        <w:jc w:val="both"/>
        <w:rPr/>
      </w:pPr>
      <w:r>
        <w:rPr>
          <w:sz w:val="28"/>
          <w:szCs w:val="28"/>
        </w:rPr>
        <w:t xml:space="preserve">В силу части 1 статьи 12.8 Кодекса Российской Федерации об административных правонарушениях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Мухаметгалеева А.Р.    подтверждается протоколом об административном правонарушении от 5 июня  2022 года   №***, где отражена сущность правонарушения, протоколом об отстранении от управления транспортным средством и задержанием транспортного средства  от 5 июня  2022 года, актом  освидетельствования на состояние алкогольного опьянения от 5 июня 2022 года, в ходе которого установлено опьянение, показание прибора, 0,512 мг/л),  Мухаметгалеев А.Р.    согласился с результатами освидетельствования,  материалами видеозаписи, где отражена процедура освидетельствования сотрудниками полиции, рапортами сотрудников полиции.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соответствии с примечанием к статьи. 12.8 Кодекса Российской Федерации об административных правонарушениях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 Мухаметгалеевым А.Р.    совершено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TextBodyIndent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before="30" w:after="3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признание вины, раскаяние, личность лица, привлекаемого к ответственности,  состояние здоровья лица, привлекаемого к ответственности, его родственников и близких, наличие иждивенцев.</w:t>
      </w:r>
    </w:p>
    <w:p>
      <w:pPr>
        <w:pStyle w:val="Normal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 ответственность,  суд учитывает повторное  привлечение к ответственности за однородное правонарушение.</w:t>
      </w:r>
    </w:p>
    <w:p>
      <w:pPr>
        <w:pStyle w:val="TextBodyIndent"/>
        <w:spacing w:before="30" w:after="30"/>
        <w:ind w:left="-539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Normal"/>
        <w:autoSpaceDE w:val="false"/>
        <w:ind w:left="-539" w:firstLine="107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C00000"/>
          <w:sz w:val="28"/>
          <w:szCs w:val="28"/>
        </w:rPr>
        <w:t>Мухаметгалеева А. Р.</w:t>
      </w:r>
      <w:r>
        <w:rPr>
          <w:sz w:val="28"/>
          <w:szCs w:val="28"/>
        </w:rPr>
        <w:t xml:space="preserve"> виновным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семь месяцев.</w:t>
      </w:r>
    </w:p>
    <w:p>
      <w:pPr>
        <w:pStyle w:val="TextBody"/>
        <w:ind w:left="-539" w:hanging="1"/>
        <w:rPr/>
      </w:pPr>
      <w:r>
        <w:rPr>
          <w:rStyle w:val="Style16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spacing w:lineRule="atLeast" w:line="240"/>
        <w:ind w:left="-539" w:firstLine="539"/>
        <w:rPr>
          <w:rStyle w:val="5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Style16"/>
          <w:b/>
          <w:color w:val="000000"/>
          <w:sz w:val="28"/>
          <w:szCs w:val="28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6"/>
          <w:b/>
          <w:sz w:val="28"/>
          <w:szCs w:val="28"/>
        </w:rPr>
        <w:t xml:space="preserve">   номер счета </w:t>
      </w:r>
      <w:r>
        <w:rPr>
          <w:rStyle w:val="Style16"/>
          <w:b/>
          <w:color w:val="000000"/>
          <w:sz w:val="28"/>
          <w:szCs w:val="28"/>
        </w:rPr>
        <w:t xml:space="preserve">получателя платежа 03100643000000011100                                     </w:t>
      </w:r>
      <w:r>
        <w:rPr>
          <w:b w:val="false"/>
          <w:color w:val="000000"/>
          <w:sz w:val="28"/>
          <w:szCs w:val="28"/>
        </w:rPr>
        <w:t xml:space="preserve"> КБК –18811601123010001140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                                                    УИН***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ind w:left="-539"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– (ОГИБДД УМВД по месту проживания)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Расходы по хранению и транспортировке транспортного средства возложить на </w:t>
      </w:r>
      <w:r>
        <w:rPr>
          <w:sz w:val="28"/>
          <w:szCs w:val="28"/>
        </w:rPr>
        <w:t>Мухаметгалеева А. Р.</w:t>
      </w:r>
    </w:p>
    <w:p>
      <w:pPr>
        <w:pStyle w:val="TextBodyIndent"/>
        <w:ind w:left="-539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40" w:right="-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40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Е.А. Пыпина</w:t>
      </w:r>
    </w:p>
    <w:p>
      <w:pPr>
        <w:pStyle w:val="NoSpacing"/>
        <w:ind w:left="-540" w:right="-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ABF7AE92CACB5EE9E4134DAF7F2485795FE01337CA63661565749504C99825A3EEA625AA13D5C1DA8F835AEC1AAF3D6FBFF7B7F883D4CT2B4F" TargetMode="External"/><Relationship Id="rId3" Type="http://schemas.openxmlformats.org/officeDocument/2006/relationships/hyperlink" Target="consultantplus://offline/ref=662ABF7AE92CACB5EE9E4134DAF7F2485790F904337DA63661565749504C99825A3EEA625AA23E5A12A8F835AEC1AAF3D6FBFF7B7F883D4CT2B4F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