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329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518-95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6 июн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услова Д. Н.«сведения о личности обезличены»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5 июня 2022 года  около 06 час. 15 мин. в районе ***  г. Набережные Челны Суслов Д.Н. 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слов Д.Н.    вину признал, в содеянном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Суслов Д.Н.    подтверждается протоколом об административном правонарушении от 5 июня  2022 года   №***, где отражена сущность правонарушения, протоколом об отстранении от управления транспортным средством и задержанием транспортного средства  от 5 июня  2022 года, актом  освидетельствования на состояние алкогольного опьянения от 5 июня 2022 года, в ходе которого установлено опьянение, показание прибора, 0,247 мг/л),  Суслов Д.Н.    согласился с результатами освидетельствования, 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примечанием к статьи. 12.8 Кодекса Российской Федерации об административных правонарушениях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Сусловым Д.Н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привлечение к ответственности за однородное правонарушение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Суслова Д.Н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>
          <w:rStyle w:val="5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Суслова Дениса Николаевича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