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326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98-58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Шаламова А. Н., «сведения о личности обезличены», 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Шаламовой А.Н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 около 2 час. 45 мин. около 17 подъезда  дома *** г. Набережные Челны Шаламов А.Н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Шаламов А.Н. вину признал, раскаялся, пояснил, что не помнит, как оказался в этом мест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Шаламова А.Н. подтверждается материалами дела – протоколом об административном правонарушении от 9 июня  2022 года №58, рапортом сотрудника полиции об обнаружении правонарушения,  объяснениями  Степанова В.А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6 июня  2022 года,  из которого усматривается,  что Шаламов А.Н. находился в состоянии алкогольного опьянения (показания прибора 1,855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Шаламовым А.Н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Шаламова А. 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9 июня   2022 года 03 час. 27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подпись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