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5-325/2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486-94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  Республики Татарстан Пыпина Е.А., рассмотрев 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  Фахрутдинова Д.А.,  «сведения о личности обезличены», </w:t>
      </w:r>
    </w:p>
    <w:p>
      <w:pPr>
        <w:pStyle w:val="2"/>
        <w:spacing w:lineRule="atLeast" w:line="0" w:before="0" w:after="0"/>
        <w:ind w:left="0" w:hanging="0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 Фахрутдинов Д.А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"/>
        <w:spacing w:lineRule="atLeast" w:line="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 июня 2022 года около 11 час. 30 мин. около  дома 62/29 новой части г. Набережные Челны Фахрутдинов Д.А. 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Фахрутдинова Д.А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Фахрутдинова Д.А. подтверждается материалами дела – протоколом об административном правонарушении от 6 июня  2022 года №58, рапортом сотрудника полиции об обнаружении правонарушения,  объяснениями  М. А.А.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6 июня  2022 года,  из которого усматривается,  что Фахрутдинов Д.А. находился в состоянии алкогольного опьянения (показания прибора 1,855 мг/л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Фахрутдиновым Д.А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вершение правонарушения впервые, состояние здоровья лица, привлекаемого к ответственности, его родственников и близких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Фахрутдинова Д. 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трое 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6 июня   2022 года 11 час. 45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  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