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324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485-97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Татаринова А. А., «сведения о личности обезличены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 июня 2022 года около 11 час. 30 мин. около  дома *** г. Набережные Челны Татаринов А.А. 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таринов А.А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Татаринова А.А. подтверждается материалами дела – протоколом об административном правонарушении от 6 июня  2022 года №58, рапортом сотрудника полиции об обнаружении правонарушения,  объяснениями  М. А.А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6 июня  2022 года,  из которого усматривается,  что Татаринов А.А. находился в состоянии алкогольного опьянения (показания прибора 1,327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Татариновым А.А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Татаринова А. 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6 июня   2022 года 11 час. 45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подпись  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