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09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88-01-2022-001437-47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Медведевой В. А., «сведения о личности обезличены»,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 xml:space="preserve">Директор ООО «***» (г. Набережные Челны, ***) Медведева В.А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ведева В.А. о времени и месте рассмотрения дел извещена, в суд явилась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</w:t>
      </w:r>
      <w:r>
        <w:rPr>
          <w:sz w:val="27"/>
          <w:szCs w:val="27"/>
        </w:rPr>
        <w:t xml:space="preserve">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2 статьи 2.1 Кодекса Российской Федерации  об административных правонарушениях юридическое лицо </w:t>
      </w:r>
      <w:r>
        <w:rPr>
          <w:color w:val="000000"/>
          <w:sz w:val="27"/>
          <w:szCs w:val="27"/>
        </w:rPr>
        <w:t>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Медведевой В.А. подтверждается: протоколом об административном правонарушении от 23.05.2022 года № 16502210501229000002, сведениями о предоставлении упрощенную  бухгалтерскую отчетность за 2021 год – не предоставлялос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Медведевой В.А .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</w:t>
      </w:r>
      <w:r>
        <w:rPr>
          <w:sz w:val="27"/>
          <w:szCs w:val="27"/>
        </w:rPr>
        <w:t xml:space="preserve">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Медведеву В. А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</w:t>
      </w:r>
      <w:r>
        <w:rPr>
          <w:sz w:val="27"/>
          <w:szCs w:val="27"/>
        </w:rPr>
        <w:t xml:space="preserve">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