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02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88-01-2022-001405-4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Богдановой А. В., «сведения о личности обезличены»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 xml:space="preserve">Директор ООО «***» (г. Набережные Челны, ***) Медведева В.А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а А.В. о времени и месте рассмотрения дел извещена, в суд явилась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Статья 19.7 Кодекса Российской Федерации  об административных правонарушениях предусматривает ответственность, Непредставление или</w:t>
      </w:r>
      <w:r>
        <w:rPr>
          <w:sz w:val="27"/>
          <w:szCs w:val="27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</w:t>
      </w:r>
      <w:r>
        <w:rPr>
          <w:color w:val="000000"/>
          <w:sz w:val="27"/>
          <w:szCs w:val="27"/>
        </w:rPr>
        <w:t>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 статьи 2.1 Кодекса Российской Федерации 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Богдановой А.В.  подтверждается: протоколом об административном правонарушении от 18.05.2022 года № 16502210302404700002, сведениями о предоставлении упрощенную  бухгалтерскую отчетность за 2021 год – не предоставлялос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Богдановой А.В. в совершении вышеуказанного административного правонарушения доказана, и бездействие его</w:t>
      </w:r>
      <w:r>
        <w:rPr>
          <w:sz w:val="27"/>
          <w:szCs w:val="27"/>
        </w:rPr>
        <w:t xml:space="preserve">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Богданову А. В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  <w:r>
        <w:rPr>
          <w:sz w:val="27"/>
          <w:szCs w:val="27"/>
        </w:rPr>
        <w:t xml:space="preserve">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подпись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