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color w:val="000000"/>
          <w:sz w:val="28"/>
          <w:szCs w:val="28"/>
        </w:rPr>
        <w:t xml:space="preserve">5-300/24/2022 </w:t>
      </w:r>
    </w:p>
    <w:p>
      <w:pPr>
        <w:pStyle w:val="Normal"/>
        <w:ind w:right="3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8-01-2022-001403-52</w:t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17 июн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Фархуллина А. А.</w:t>
      </w:r>
      <w:r>
        <w:rPr/>
        <w:t xml:space="preserve"> </w:t>
      </w:r>
      <w:r>
        <w:rPr>
          <w:color w:val="000000"/>
          <w:sz w:val="28"/>
          <w:szCs w:val="28"/>
        </w:rPr>
        <w:t>«сведения о личности обезличены»</w:t>
      </w:r>
    </w:p>
    <w:p>
      <w:pPr>
        <w:pStyle w:val="22"/>
        <w:ind w:right="302" w:firstLine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2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ОО «***»,  (город Набережные Челны, ***)  Фархуллин А.А. в ИФНС России по   г. Набережные Челны  несвоевременно представил расчет по страховым взносам за 6 месяцев, квартальный 2021 года, фактически представлен  21 сентября 2021 года при установленном сроке представления до 30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рхуллин А.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ремени и месте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</w:t>
      </w:r>
      <w:r>
        <w:rPr>
          <w:color w:val="000000"/>
          <w:sz w:val="28"/>
          <w:szCs w:val="28"/>
        </w:rPr>
        <w:t>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color w:val="000000"/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действия Фархуллина А.А. подлежат квалификации по статье 15.5 Кодекса Российской</w:t>
      </w:r>
      <w:r>
        <w:rPr>
          <w:sz w:val="28"/>
          <w:szCs w:val="28"/>
        </w:rPr>
        <w:t xml:space="preserve">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 Фархуллина А.А. подтверждается материалами дела: протоколом об административном правонарушении от 17 мая 2022  года №16502209600362000002, где отражена сущность правонарушения,  решением о привлечении к ответственности за налоговое нарушение от 31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 xml:space="preserve">В качестве обстоятельств, </w:t>
      </w:r>
      <w:r>
        <w:rPr>
          <w:color w:val="000000"/>
          <w:sz w:val="28"/>
          <w:szCs w:val="28"/>
        </w:rPr>
        <w:t>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Фархуллина А. А.  виновным в совершении административного правонарушения, предусмотренного  статьей 15.5 Кодекса Российской</w:t>
      </w:r>
      <w:r>
        <w:rPr>
          <w:sz w:val="28"/>
          <w:szCs w:val="28"/>
        </w:rPr>
        <w:t xml:space="preserve">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подпись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