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color w:val="000000"/>
          <w:sz w:val="28"/>
          <w:szCs w:val="28"/>
        </w:rPr>
        <w:t xml:space="preserve">5-299/24/2022 </w:t>
      </w:r>
    </w:p>
    <w:p>
      <w:pPr>
        <w:pStyle w:val="Normal"/>
        <w:ind w:right="3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8-01-2022-001402-55</w:t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17 июн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Киямовой А. А., «сведения о личности обезличены»,</w:t>
      </w:r>
    </w:p>
    <w:p>
      <w:pPr>
        <w:pStyle w:val="22"/>
        <w:ind w:right="302" w:firstLine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2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щества с ограниченной ответственностью «***» (город Набережные Челны, ***)  Киямова А.А. в ИФНС России по   г. Набережные Челны  несвоевременно представила расчет по страховым взносам за 6 месяцев, квартальный 2020 года, фактически представлен  03 августа 2021 года при установленном сроке представления до 30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ямова А.А. о времени и месте рассмотрения дела</w:t>
      </w:r>
      <w:r>
        <w:rPr>
          <w:rFonts w:cs="Times New Roman" w:ascii="Times New Roman" w:hAnsi="Times New Roman"/>
          <w:sz w:val="28"/>
          <w:szCs w:val="28"/>
        </w:rPr>
        <w:t xml:space="preserve"> извещена почтой, по месту проживания от получения корреспонденции уклонилась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приходит к выводу о </w:t>
      </w:r>
      <w:r>
        <w:rPr>
          <w:color w:val="000000"/>
          <w:sz w:val="28"/>
          <w:szCs w:val="28"/>
        </w:rPr>
        <w:t>том, что действия  Киямовой А.А.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 Киямовой А.А. подтверждается материалами дела: протоколом об административном правонарушении от 16 мая 2022  года №165022096001745000002, где отражена сущность правонарушения,  решением о привлечении к ответственности за налоговое нарушение от 30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</w:t>
      </w:r>
      <w:r>
        <w:rPr>
          <w:color w:val="000000"/>
          <w:sz w:val="28"/>
          <w:szCs w:val="28"/>
        </w:rPr>
        <w:t>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Киямову А. А.  виновной в совершении административного</w:t>
      </w:r>
      <w:r>
        <w:rPr>
          <w:sz w:val="28"/>
          <w:szCs w:val="28"/>
        </w:rPr>
        <w:t xml:space="preserve">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подпись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