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8"/>
        </w:rPr>
        <w:tab/>
      </w:r>
    </w:p>
    <w:p>
      <w:pPr>
        <w:pStyle w:val="Heading"/>
        <w:ind w:left="6372" w:hanging="0"/>
        <w:rPr>
          <w:sz w:val="27"/>
          <w:szCs w:val="27"/>
        </w:rPr>
      </w:pPr>
      <w:r>
        <w:rPr>
          <w:sz w:val="27"/>
          <w:szCs w:val="27"/>
        </w:rPr>
        <w:t>Дело № 5-296/24/2022</w:t>
      </w:r>
    </w:p>
    <w:p>
      <w:pPr>
        <w:pStyle w:val="Heading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969-83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1 мая 2022 года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24 по судебному району Республики города Набережные Челны Республики Татарстан Пыпина Е.А., рассмотрев дело об административном правонарушении по статье 19.12 Кодекса Российской Федерации об административных правонарушениях  в отношении Мухтасимовой Регины Рафаэлевны, 23 ноября 1984 года рождения, уроженки г. Брежнев Татарской АССР, паспорт 9212 394868, проживающей в г. Набережные Челны, Московский пр., дом 84/12, квартира 107, к административной ответственности привлекаемой впервые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6 мая 2022 года в 11 часов 45 минут  у Мухтасимовой Р.Р., прибывшей для встречи с осужденным Мухтасимовым И.М., </w:t>
      </w:r>
      <w:r>
        <w:rPr>
          <w:color w:val="000000"/>
          <w:sz w:val="27"/>
          <w:szCs w:val="27"/>
        </w:rPr>
        <w:t xml:space="preserve">на режимной территории ФКУ ИК-8 УФСИН России по Республике Татарстан, расположенной по адресу: Республика Татарстан, г. Альметьевск, ул. Базовая, при досмотре личных вещей в сумке обнаружены и изъяты запрещенные законом к передаче в местах лишения свободы 5 штук ножей столовых, 1 шт. перочинный нож, 1 колода игральных карт, 4 штуки вилок столовых, одна монета номиналом 10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оими действиями </w:t>
      </w:r>
      <w:r>
        <w:rPr>
          <w:rStyle w:val="Fio5"/>
          <w:color w:val="000000"/>
          <w:sz w:val="27"/>
          <w:szCs w:val="27"/>
        </w:rPr>
        <w:t xml:space="preserve">Мухтасимова Р.Р. </w:t>
      </w:r>
      <w:r>
        <w:rPr>
          <w:color w:val="000000"/>
          <w:sz w:val="27"/>
          <w:szCs w:val="27"/>
        </w:rPr>
        <w:t>нарушила положения Приказа Минюста Российской Федерации от 16 декабря 2016 года №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ри рассмотрении дела об административном правонарушении Мухтасимова Р.Р.  свою вину в совершении вменяемого административного правонарушения признала, пояснила, что впервые приехала на длительное свидание с мужем, наличие вещей не скрывала, полагала, что эти вещи можно переда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зучив материалы дела, выслушав Мухтасимову Р.Р.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2 Кодекса Российской Федерации об административных правонарушениях предусмотрена административная ответственность за передачу либо попытку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что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званная норма направлена на охрану правового режима содержания лиц в учреждениях уголовно-исполнительной системы, изоляторах временного содержания и иных местах содержания под стражей в части, запрещающей хранение и использование указанными лицами предметов, веществ и продуктов питания, которые в том числ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юста Российской Федерации от 26 декабря 2016 года N295 утверждены </w:t>
      </w:r>
      <w:hyperlink r:id="rId2">
        <w:r>
          <w:rPr>
            <w:rStyle w:val="InternetLink"/>
            <w:color w:val="0000FF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внутреннего распорядка исправительных учреждений (далее - Правила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 3 Правил правила обязательны для администрации исправительных учреждений, содержащихся в них осужденных, а также иных лиц, посещающих исправительные учреждения. Нарушение Правил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7 Правил лица, прибывшие на свидание с осужденными, после разъяснения им администрацией исправительных учреждений порядка проведения свидания сдают запрещенные к использованию в исправительных учреждениях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 В случае обнаружения запрещенных вещей администрация исправительного учреждения принимает меры в соответствии с требованиями законодательства Российской Федерации и настоящих Прави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чень вещей и предметов, продуктов питания, которые осужденным запрещается изготавливать, иметь при себе, получать в посылках, передачах, бандеролях либо приобретать, установлен Приложением N 1 к Правилам внутреннего распорядка исправительных учре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риложению № 1 к Правилам внутреннего распорядка исправительных учреждений деньги, н</w:t>
      </w:r>
      <w:r>
        <w:rPr>
          <w:rFonts w:eastAsia="Calibri"/>
          <w:sz w:val="27"/>
          <w:szCs w:val="27"/>
        </w:rPr>
        <w:t xml:space="preserve">ожи, колюще-режущие и остроконечные предметы, игральные карты </w:t>
      </w:r>
      <w:r>
        <w:rPr>
          <w:color w:val="000000"/>
          <w:sz w:val="27"/>
          <w:szCs w:val="27"/>
        </w:rPr>
        <w:t xml:space="preserve"> относятся к запрещенным предметам и сдаются на хранение под расписку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Они могут быть совершены во время свидания, путем скрытого проноса в жилую или производственную зону, их переброса через ограждение на территорию исправительного учреждения или места содержания под стражей и т.п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пронесены на территорию режимного объекта. При этом ответственность наступает не только за оконченное действие - передачу запрещенных предметов, но и за попытку совершения противоправных действий. Сокрытие от досмотра запрещенных к хранению и использованию предметов также влечет за собой ответственность, предусмотренную указанной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Мухтасимовой Р.Р.  в совершении вменяемого административного правонарушения полностью подтверждается собранными по делу доказательствами в совокупности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</w:t>
      </w:r>
      <w:r>
        <w:rPr>
          <w:color w:val="000000"/>
          <w:sz w:val="27"/>
          <w:szCs w:val="27"/>
        </w:rPr>
        <w:t xml:space="preserve"> от 6 мая 2022 г., где указаны обстоятельства совершения правонарушения</w:t>
      </w:r>
      <w:r>
        <w:rPr>
          <w:sz w:val="27"/>
          <w:szCs w:val="27"/>
        </w:rPr>
        <w:t xml:space="preserve"> (л.д.3)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протоколом об изъятии от 6 мая 2022 г., согласно которому при проведении полного личного досмотра Мухтасимовой Р.Р.  и её личных вещей в помещении для проведения обысков и досмотров было обнаружено и изъято:</w:t>
      </w:r>
      <w:r>
        <w:rPr>
          <w:color w:val="000000"/>
          <w:sz w:val="27"/>
          <w:szCs w:val="27"/>
        </w:rPr>
        <w:t xml:space="preserve"> 5 штук ножей столовых, 1 шт. перочинный нож, 1 колода игральных карт, 4 штуки вилок столовых, одна монета номиналом 10 рублей (л.д.4)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ействия Мухтасимовой  Р.Р.  мировой судья квалифицирует ст.19.12 Кодекса Российской Федерации об административных правонарушениях  Российской Федерации 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, что Мухтасимова Р.Р.  вину признала, имеет на иждивении детей, что является обстоятельствами, смягчающим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декса Российской Федерации об административных правонарушениях  Российской Федераци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  Российской Федерации 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Признать Мухтасимову Регину Рафаэлевну  виновной в совершении административного правонарушения, предусмотренного статьей 19.12 Кодекса Российской Федерации об административных правонарушениях, и назначить ей наказание в виде административного штрафа в размере 3 000 (три тысячи) рублей с конфискацией </w:t>
      </w:r>
      <w:r>
        <w:rPr>
          <w:color w:val="000000"/>
          <w:sz w:val="27"/>
          <w:szCs w:val="27"/>
        </w:rPr>
        <w:t>запрещенных законом к передаче в местах лишения свободы предметов 5 штук ножей столовых, 1 шт. перочинный нож, 1 колода игральных карт, 4 штуки вилок столовых, одна монета номиналом 10 рублей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93010012140, УИН 0318690900000000028544377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.1 ст.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40"/>
        <w:jc w:val="both"/>
        <w:rPr/>
      </w:pPr>
      <w:r>
        <w:rPr>
          <w:sz w:val="27"/>
          <w:szCs w:val="27"/>
        </w:rPr>
        <w:t xml:space="preserve">Квитанцию об уплате  штрафа направить на </w:t>
      </w:r>
      <w:r>
        <w:rPr>
          <w:bCs/>
          <w:sz w:val="27"/>
          <w:szCs w:val="27"/>
          <w:lang w:val="en-US"/>
        </w:rPr>
        <w:t>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 xml:space="preserve"> 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4224@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sz w:val="27"/>
          <w:szCs w:val="27"/>
        </w:rPr>
        <w:t xml:space="preserve"> или </w:t>
      </w:r>
      <w:r>
        <w:rPr>
          <w:sz w:val="27"/>
          <w:szCs w:val="27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получения его копии в Набережночелнинский  городской суд Республики Татарстан через мирового судью либо путем подачи жалобы непосредственно в Набережночелнинский городско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г. Набережные Челн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подпись</w:t>
        <w:tab/>
        <w:tab/>
        <w:tab/>
        <w:t xml:space="preserve"> Е.А.Пып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Fio2">
    <w:name w:val="fi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3AD763D4F9EF37673D0C84E561F5C9855A36D100A087F7F592E7D7D367956E9A4A4EE6FC3E49F2611452A3C65DB71779D80D60F3F84D00FNFM" TargetMode="External"/><Relationship Id="rId3" Type="http://schemas.openxmlformats.org/officeDocument/2006/relationships/hyperlink" Target="consultantplus://offline/ref=F263AD763D4F9EF37673D0C84E561F5C9855A26B1502087F7F592E7D7D367956E9A4A4EC66C2ED95704B552E7531D16E70819ED6113F08N4M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