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84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b w:val="false"/>
          <w:sz w:val="28"/>
          <w:szCs w:val="28"/>
        </w:rPr>
        <w:t xml:space="preserve">Дело 5-294/24/2022 </w:t>
      </w:r>
    </w:p>
    <w:p>
      <w:pPr>
        <w:pStyle w:val="Heading"/>
        <w:tabs>
          <w:tab w:val="clear" w:pos="708"/>
          <w:tab w:val="left" w:pos="284" w:leader="none"/>
        </w:tabs>
        <w:ind w:firstLine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88-01-2022-001386-06</w:t>
      </w:r>
    </w:p>
    <w:p>
      <w:pPr>
        <w:pStyle w:val="Heading"/>
        <w:tabs>
          <w:tab w:val="clear" w:pos="708"/>
          <w:tab w:val="left" w:pos="284" w:leader="none"/>
        </w:tabs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284" w:leader="none"/>
        </w:tabs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2 июня 2022   года </w:t>
        <w:tab/>
        <w:tab/>
        <w:tab/>
        <w:tab/>
        <w:tab/>
        <w:t xml:space="preserve">г.  Набережные Челны </w:t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судебного участка № 24 по судебному району  города  Набережные Челны Республики Татарстан Пыпина Е.А., рассмотрев  дело об административном правонарушении, предусмотренном частью 2 статьи 12.2 Кодекса Российской Федерации об административных правонарушениях, в отношении Капустина Артема Анатольевича, 28 января 1987 года рождения, уроженца г. Брежнева Татарской АССР,  водительское  удостоверение 9911 369 141, паспорт 9206 977153, проживающего в        г. Набережные Челны,  пр. Мира, дом 23,  квартира 63, не работающего,  к административной ответственности привлекаемого неоднократн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tabs>
          <w:tab w:val="clear" w:pos="708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widowControl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8 мая 2022  года в 10 час. 45 мин. в районе дома 12 по                                               ул. Машиностроительная  г. Набережные Челны  Капустин А.А. управлял автомобилем  КИО РИО, государственный регистрационный номер р077ку/16  без государственных регистрационных знаков.  </w:t>
      </w:r>
    </w:p>
    <w:p>
      <w:pPr>
        <w:pStyle w:val="TextBody"/>
        <w:widowControl/>
        <w:ind w:firstLine="720"/>
        <w:rPr>
          <w:sz w:val="28"/>
          <w:szCs w:val="28"/>
        </w:rPr>
      </w:pPr>
      <w:r>
        <w:rPr>
          <w:sz w:val="28"/>
          <w:szCs w:val="28"/>
        </w:rPr>
        <w:t>В ходе судебного разбирательства Капустин А.А. вину в совершении административного правонарушения признал, раскаялся, пояснил, что такое не повторится, номера слетели, просил не лишать прав, учесть, что он по роду деятельности часто пользуется автомобилем.</w:t>
      </w:r>
    </w:p>
    <w:p>
      <w:pPr>
        <w:pStyle w:val="ConsPlusNormal"/>
        <w:ind w:firstLine="720"/>
        <w:jc w:val="both"/>
        <w:rPr/>
      </w:pPr>
      <w:r>
        <w:rPr/>
        <w:t>Выслушав пояснения лица, привлекаемого к административной ответственности, исследовав представленные по делу доказательства, суд  находит основания для привлечения Капустина А.А.  к административной ответственно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Частью 2 статьи 12.2 Кодекса Российской Федерации об административных правонарушениях 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</w:t>
      </w:r>
      <w:hyperlink r:id="rId2">
        <w:r>
          <w:rPr>
            <w:rStyle w:val="InternetLink"/>
            <w:color w:val="0000FF"/>
            <w:sz w:val="28"/>
            <w:szCs w:val="28"/>
          </w:rPr>
          <w:t>видоизмененными</w:t>
        </w:r>
      </w:hyperlink>
      <w:r>
        <w:rPr>
          <w:sz w:val="28"/>
          <w:szCs w:val="28"/>
        </w:rPr>
        <w:t xml:space="preserve"> или оборудованными с применением </w:t>
      </w:r>
      <w:hyperlink r:id="rId3">
        <w:r>
          <w:rPr>
            <w:rStyle w:val="InternetLink"/>
            <w:color w:val="0000FF"/>
            <w:sz w:val="28"/>
            <w:szCs w:val="28"/>
          </w:rPr>
          <w:t>устройств или материалов</w:t>
        </w:r>
      </w:hyperlink>
      <w:r>
        <w:rPr>
          <w:sz w:val="28"/>
          <w:szCs w:val="28"/>
        </w:rPr>
        <w:t>, препятствующих идентификации государственных регистрационных знаков либо позволяющих их видоизменить или скрыть, - 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.</w:t>
      </w:r>
    </w:p>
    <w:p>
      <w:pPr>
        <w:pStyle w:val="ConsPlusNormal"/>
        <w:ind w:firstLine="720"/>
        <w:jc w:val="both"/>
        <w:rPr/>
      </w:pPr>
      <w:r>
        <w:rPr/>
        <w:t xml:space="preserve">Административные правонарушения, предусмотренные статьей 12.2 Кодекса Российской Федерации об административных правонарушениях, посягают на общественные отношения в области безопасности дорожного движения.  Предметом административных правонарушений является </w:t>
      </w:r>
      <w:r>
        <w:rPr>
          <w:bCs/>
        </w:rPr>
        <w:t>государственный регистрационный знак транспортного средства</w:t>
      </w:r>
      <w:r>
        <w:rPr/>
        <w:t>, под которым понимается специальный опознавательный знак транспортного средства, содержащий буквенно-цифровое обозначение, присваиваемое транспортному средству регистрирующим органом, и изготовленный в соответствии с требованиями национального стандар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илу </w:t>
      </w:r>
      <w:hyperlink r:id="rId4">
        <w:r>
          <w:rPr>
            <w:rStyle w:val="InternetLink"/>
            <w:color w:val="0000FF"/>
            <w:sz w:val="28"/>
            <w:szCs w:val="28"/>
          </w:rPr>
          <w:t>п. 2.3.1</w:t>
        </w:r>
      </w:hyperlink>
      <w:r>
        <w:rPr>
          <w:sz w:val="28"/>
          <w:szCs w:val="28"/>
        </w:rPr>
        <w:t xml:space="preserve"> Правил дорожного движения Российской Федерации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color w:val="0000FF"/>
            <w:sz w:val="28"/>
            <w:szCs w:val="28"/>
          </w:rPr>
          <w:t>п. 2</w:t>
        </w:r>
      </w:hyperlink>
      <w:r>
        <w:rPr>
          <w:sz w:val="28"/>
          <w:szCs w:val="28"/>
        </w:rPr>
        <w:t xml:space="preserve">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Правительства РФ от 23.10.1993 N 1090, на механических транспортных средствах (кроме трамваев и троллейбусов) и прицепах должны быть установлены на предусмотренных для этого местах регистрационные знаки соответствующего образц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ункт п. 7.15 Перечня неисправностей и условий, при которых запрещается эксплуатация транспортного средства, запрещает управлять транспортным средством, если государственный регистрационный знак транспортного средства или способ его установки не отвечает требованиям </w:t>
      </w:r>
      <w:hyperlink r:id="rId6">
        <w:r>
          <w:rPr>
            <w:rStyle w:val="InternetLink"/>
            <w:color w:val="0000FF"/>
            <w:sz w:val="28"/>
            <w:szCs w:val="28"/>
          </w:rPr>
          <w:t>ГОСТа Р 50577-93</w:t>
        </w:r>
      </w:hyperlink>
      <w:r>
        <w:rPr>
          <w:sz w:val="28"/>
          <w:szCs w:val="28"/>
        </w:rPr>
        <w:t>, которым предусмотрена обязанность установки на легковом автомобиле переднего и заднего регистрационных знак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разъяснениям, содержащимся в </w:t>
      </w:r>
      <w:hyperlink r:id="rId7">
        <w:r>
          <w:rPr>
            <w:rStyle w:val="InternetLink"/>
            <w:color w:val="0000FF"/>
            <w:sz w:val="28"/>
            <w:szCs w:val="28"/>
          </w:rPr>
          <w:t>п. 5.1</w:t>
        </w:r>
      </w:hyperlink>
      <w:r>
        <w:rPr>
          <w:sz w:val="28"/>
          <w:szCs w:val="28"/>
        </w:rPr>
        <w:t xml:space="preserve"> Постановления Пленума Верховного Суда Российской Федерации от 24.10.2006 N 18 "О некоторых вопросах, возникающих у судов при применении Особенной части Кодекса Российской Федерации об административных правонарушениях"  при квалификации действий лица по </w:t>
      </w:r>
      <w:hyperlink r:id="rId8">
        <w:r>
          <w:rPr>
            <w:rStyle w:val="InternetLink"/>
            <w:color w:val="0000FF"/>
            <w:sz w:val="28"/>
            <w:szCs w:val="28"/>
          </w:rPr>
          <w:t>ч. 2 ст. 12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необходимо учитывать, что объективную сторону состава данного административного правонарушения, в частности, образуют действия лица по управлению транспортным средство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з государственных регистрационных знаков (в том числе без одного из них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наличии государственных регистрационных знаков, установленных в нарушение требований государственного стандарта на не предусмотренных для этого местах (в том числе только одного из них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государственными регистрационными знаками, оборудованными с применением материалов, препятствующих или затрудняющих идентификацию этих знаков (в том числе только одного из них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на Капустина А.А.  подтверждается материалами дела -  протоколом об административном правонарушении от 18 мая 2022 года №16РТ01769496,  фото таблицами транспортного средства без номеров, рапортом сотрудника полиции,  сведениями о систематическом привлечении Капустина А.А. к ответственности за езду на автомобиле без регистрационных знаков, фотографией автомоби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ействия Капустина А.А.  подлежат квалификации по части 2 статьи 12.2 Кодекса Российской Федерации об административных правонарушениях как управление транспортным средством без государственных регистрационных знак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принимает во внимание личность правонарушителя, данные о привлечении к административной ответственности в области дорожного  дви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смягчающих ответственность обстоятельств суд учитывает признание вины, раскаяние, состояние здоровья лица, привлекаемого к ответственности, его родственников и близких, наличие иждивенце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тягчающих ответственность обстоятельств  суд учитывает систематическое привлечение к ответственности за нарушение Правил дорожного движения, в том числе неоднократное привлечение к ответственности по части 2 статьи 12.2 Кодекса Российской Федерации об административных правонарушениях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 учетом степени общественной опасности совершенного административного правонарушения,  данных о личности правонарушителя, ранее привлекавшегося к административной ответственности за нарушения в области дорожного движения, суд находит все основания для назначения наказания в рамках действующего законодательства.</w:t>
      </w:r>
    </w:p>
    <w:p>
      <w:pPr>
        <w:pStyle w:val="TextBody"/>
        <w:widowControl/>
        <w:ind w:firstLine="720"/>
        <w:rPr>
          <w:sz w:val="28"/>
          <w:szCs w:val="28"/>
        </w:rPr>
      </w:pPr>
      <w:r>
        <w:rPr>
          <w:sz w:val="28"/>
          <w:szCs w:val="28"/>
        </w:rPr>
        <w:t>Руководствуясь  статьями 29.9, 29.10, 29.11 Кодекса Российской Федерации об административных правонарушениях, суд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Капустина Артема Анатольевича виновным в совершении административного правонарушения, предусмотренного ч. 2 ст. 12.2 Кодекса Российской Федерации об административных правонарушениях, и назначить наказание в виде лишение права управления транспортными средствами на срок один месяц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  <w:highlight w:val="white"/>
        </w:rPr>
      </w:pPr>
      <w:r>
        <w:rPr>
          <w:sz w:val="28"/>
          <w:szCs w:val="28"/>
        </w:rPr>
        <w:t xml:space="preserve">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пециального права лицо, лишенное специального права, должно сдать документы в орган, исполняющий этот вид административного наказания - ОГИБДД УМВД г. Набережные Челны. </w:t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 городской суд в течение 10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NoSpacing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подпись                                             Е.А. Пыпин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9"/>
      <w:footerReference w:type="first" r:id="rId10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 Знак2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E19ADE3F6987AE568F874B8205A65AF33893D0B737D0AAD842AA9E37AE7176A6A094DECF1CF981EB52AD5055EEB0297A92CA140D3284E0Z2aFG" TargetMode="External"/><Relationship Id="rId3" Type="http://schemas.openxmlformats.org/officeDocument/2006/relationships/hyperlink" Target="consultantplus://offline/ref=4AE19ADE3F6987AE568F874B8205A65AF33893D0B737D0AAD842AA9E37AE7176A6A094DECF1CF981E452AD5055EEB0297A92CA140D3284E0Z2aFG" TargetMode="External"/><Relationship Id="rId4" Type="http://schemas.openxmlformats.org/officeDocument/2006/relationships/hyperlink" Target="consultantplus://offline/ref=AE3B7E0EEF21B3451F15D262F1B126552B9B7EC48FEB83322EF06B282F3F44D52EB529E59CBF6A643A36EECF34E2C52009472F438E51ED11N8p1O" TargetMode="External"/><Relationship Id="rId5" Type="http://schemas.openxmlformats.org/officeDocument/2006/relationships/hyperlink" Target="consultantplus://offline/ref=AE3B7E0EEF21B3451F15D262F1B126552B9B7EC48FEB83322EF06B282F3F44D52EB529E694BD61386E79EF9371B7D62101472D4B92N5p2O" TargetMode="External"/><Relationship Id="rId6" Type="http://schemas.openxmlformats.org/officeDocument/2006/relationships/hyperlink" Target="consultantplus://offline/ref=AE3B7E0EEF21B3451F15D262F1B1265529997ACE8CEF83322EF06B282F3F44D53CB571E99DBF746C3723B89E72NBp6O" TargetMode="External"/><Relationship Id="rId7" Type="http://schemas.openxmlformats.org/officeDocument/2006/relationships/hyperlink" Target="consultantplus://offline/ref=AE3B7E0EEF21B3451F15D262F1B12655299879C48DEE83322EF06B282F3F44D52EB529E59CBF6B6C3D36EECF34E2C52009472F438E51ED11N8p1O" TargetMode="External"/><Relationship Id="rId8" Type="http://schemas.openxmlformats.org/officeDocument/2006/relationships/hyperlink" Target="consultantplus://offline/ref=AE3B7E0EEF21B3451F15D262F1B126552B9B7BCB8EE283322EF06B282F3F44D52EB529E19BBC62676B6CFECB7DB6C83F095131499051NEpCO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