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5-289/24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380-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 июня 2022  года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24 по судебному району города Набережные Челны Республики Татарстан Пыпина Е.А.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>рассмотрев в режиме видеоконференцсвязи дело об административном правонарушении по части 2 статьи 12.27 Кодекса Российской Федерации об административных правонарушениях в отношении  Суниева Айдара Габдельбаровича, 8 февраля 1984 года рождения, уроженца г. Чистополь Татарской АССР, паспорт 9205 536434, имеющего регистрацию и проживающего в  г. Набережные Челны, бульвар Кол Гали, дом 9, квартира 84, работающего на ЗЗЧ ПАО КАМАЗ, к административной ответственности  привлекавшего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  мая   2022  года около 16 час.  30 мин. в районе дома 33 по улице Производственный проезд г. Набережные Челны, Суниев А.Г., управляя транспортным средством РЕНО Коптюр, государственный регистрационный номер  в131хр/716, совершил столкновения с автомобилями  КИО, государственный регистрационный номер н711уу/116,  под управлением Хашимова Р.А. , после чего оставил место совершения этого дорожно - транспортного происшествия - скрылся, чем нарушил требования пункта 2.5 Правил дорожного движения Российской Федерации. </w:t>
      </w:r>
    </w:p>
    <w:p>
      <w:pPr>
        <w:pStyle w:val="TextBodyIndent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ниев А.Г. вину признал, раскаялся, пояснил, что испугался, просил учесть, что по роду деятельности нуждается в автомобиле, имеет двух детей подростков, супруга прав не имеет.</w:t>
      </w:r>
    </w:p>
    <w:p>
      <w:pPr>
        <w:pStyle w:val="TextBodyIndent"/>
        <w:ind w:firstLine="709"/>
        <w:rPr/>
      </w:pPr>
      <w:r>
        <w:rPr>
          <w:b w:val="false"/>
          <w:sz w:val="26"/>
          <w:szCs w:val="26"/>
        </w:rPr>
        <w:t>Потерпевший Хашимов Р.А. просил рассмотреть дело в его отсутствие.</w:t>
      </w:r>
    </w:p>
    <w:p>
      <w:pPr>
        <w:pStyle w:val="TextBodyIndent"/>
        <w:ind w:firstLine="709"/>
        <w:rPr/>
      </w:pPr>
      <w:r>
        <w:rPr>
          <w:b w:val="false"/>
          <w:sz w:val="26"/>
          <w:szCs w:val="26"/>
        </w:rPr>
        <w:t>Суд считает возможным рассмотреть дело в отсутствие потерпевшего.</w:t>
      </w:r>
    </w:p>
    <w:p>
      <w:pPr>
        <w:pStyle w:val="TextBodyIndent"/>
        <w:ind w:firstLine="709"/>
        <w:rPr/>
      </w:pPr>
      <w:r>
        <w:rPr>
          <w:b w:val="false"/>
          <w:sz w:val="26"/>
          <w:szCs w:val="26"/>
        </w:rPr>
        <w:t>Выслушав лицо, привлекаемое к ответственности, исследовав материалы дела, 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2 статьи 12.2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Статьей 12.2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пунктом 1.2</w:t>
        </w:r>
      </w:hyperlink>
      <w:r>
        <w:rPr>
          <w:sz w:val="26"/>
          <w:szCs w:val="26"/>
        </w:rPr>
        <w:t xml:space="preserve">  Правил дорожного движения Российской Федерации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 учетом этого к административной ответственности по </w:t>
      </w:r>
      <w:hyperlink r:id="rId6">
        <w:r>
          <w:rPr>
            <w:rStyle w:val="InternetLink"/>
            <w:color w:val="0000FF"/>
            <w:sz w:val="26"/>
            <w:szCs w:val="26"/>
          </w:rPr>
          <w:t>статье 12.2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одлежит водитель транспортного средства, причастный к дорожно-транспортному происшеств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6"/>
            <w:szCs w:val="26"/>
          </w:rPr>
          <w:t>частью 1 статьи 12.2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относится невыполнение обязанностей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пунктами 2.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2.6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color w:val="0000FF"/>
            <w:sz w:val="26"/>
            <w:szCs w:val="26"/>
          </w:rPr>
          <w:t>2.6.1</w:t>
        </w:r>
      </w:hyperlink>
      <w:r>
        <w:rPr>
          <w:sz w:val="26"/>
          <w:szCs w:val="26"/>
        </w:rPr>
        <w:t xml:space="preserve">  Правил дорожного движения Российской Федерации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этом оставление водителем в нарушение требований Правил дорожного движения Российской Федерации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</w:rPr>
          <w:t>частью 2 статьи 12.2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  Суниев А.Г. подтверждается материалами – протоколом об административном правонарушении от 18 мая  2022 года №16РТ№01781257, где отражена сущность правонарушения (л.д.9), постановлением ГИБДД от 18 мая  2022 года привлечении Суниева А.Г. к административной ответственности по части 1 статьи 12.12 Кодекса Российской Федерации об административных правонарушениях, при разбирательстве установлено, что   5 мая   2022  года около 16 час.  30 мин. в районе дома 33 Производственному проезду г. Набережные Челны, Суниев А.Г., управляя транспортным средством РЕНО Коптюр, государственный регистрационный номер  в131хр/716, в нарушение п.6.1  Правил дорожного движения Российской Федерации выехал на регулируемый перекресток на запрещающий сигнал светофора, в результате чего совершил столкновения с автомобилями  КИО, государственный регистрационный номер н711уу/116,  под управлением Хашимова Р.А., после чего оставил место совершения этого дорожно - транспортного происшествия - скрылся (л.д.11), рапортами сотрудника полиции (л.д.2), схемой места происшествия от 5 мая   2022 года (л.д.3), объяснениями  потерпевшего о том, что 5 мая 2022 года водитель выехал на красный сигнал светофора и произошло столкновение, водитель скрылся , не попытался остановиться, (л.д.4,5), актом осмотра транспортного средства  от 18 мая 2022 года, с фотографиями, где отражены повреждения автомоби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приходит к выводу о том, что действия   Суниева А.Г.  подлежат квалификации по  части 2 статьи 12.27 Кодекса Российской Федерации об административных правонарушениях  - оставление водителем в нарушение </w:t>
      </w:r>
      <w:hyperlink r:id="rId1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3">
        <w:r>
          <w:rPr>
            <w:rStyle w:val="InternetLink"/>
            <w:sz w:val="26"/>
            <w:szCs w:val="26"/>
          </w:rPr>
          <w:t>деяния</w:t>
        </w:r>
      </w:hyperlink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качестве обстоятельств, смягчающих ответственность, суд учитывает признание вины, раскаяние, состояние здоровья лица, привлекаемого к ответственности, его родственников и близких, наличие иждивенцев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ачестве обстоятельств, отягчающих ответственность,  суд учитывает неоднократное привлечение к ответственности за нарушение Правил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 обстоятельства, смягчающие и отягчающие административную ответственность, личность лица, привлекаемого к ответственности, имеющего специальное звание сотрудника ОВД, суд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2 статьи 12.2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 Суниева Айдара Габдельбарович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наказание в виде административного ареста сроком 7 суток.</w:t>
      </w:r>
    </w:p>
    <w:p>
      <w:pPr>
        <w:pStyle w:val="Normal"/>
        <w:ind w:firstLine="708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>Срок наказания исчислять с момента рассмотрения дела 2 июня 2022 года 11 -00 час.</w:t>
      </w:r>
    </w:p>
    <w:p>
      <w:pPr>
        <w:pStyle w:val="TextBodyIndent"/>
        <w:ind w:firstLine="708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Е.А.Пыпина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0F5B84BE116FA9BD52F78B99A66C77293956CE854F07D83TFP9I" TargetMode="External"/><Relationship Id="rId3" Type="http://schemas.openxmlformats.org/officeDocument/2006/relationships/hyperlink" Target="consultantplus://offline/ref=15ABCFC7F07AF66C5C1D130A5352BAFCD0F5BE4AE010FA9BD52F78B99A66C77293956CE854F17D87TFP9I" TargetMode="External"/><Relationship Id="rId4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5" Type="http://schemas.openxmlformats.org/officeDocument/2006/relationships/hyperlink" Target="consultantplus://offline/ref=BDF7FD24B5C3F1F2372B6C31F1DAB925E4B355C7C3FECFB5CB24F033132FFF973946D2A8CBAD83869D062820A15F07EC2BA853DD19726625M6eCH" TargetMode="External"/><Relationship Id="rId6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7" Type="http://schemas.openxmlformats.org/officeDocument/2006/relationships/hyperlink" Target="consultantplus://offline/ref=BDF7FD24B5C3F1F2372B6C31F1DAB925E4B657CDC0F8CFB5CB24F033132FFF973946D2A8CBAC83819E062820A15F07EC2BA853DD19726625M6eCH" TargetMode="External"/><Relationship Id="rId8" Type="http://schemas.openxmlformats.org/officeDocument/2006/relationships/hyperlink" Target="consultantplus://offline/ref=BDF7FD24B5C3F1F2372B6C31F1DAB925E4B355C7C3FECFB5CB24F033132FFF973946D2ADCCAF88D0CC49297CE70F14EF2CA850DF06M7e9H" TargetMode="External"/><Relationship Id="rId9" Type="http://schemas.openxmlformats.org/officeDocument/2006/relationships/hyperlink" Target="consultantplus://offline/ref=BDF7FD24B5C3F1F2372B6C31F1DAB925E4B355C7C3FECFB5CB24F033132FFF973946D2AACFAD88D0CC49297CE70F14EF2CA850DF06M7e9H" TargetMode="External"/><Relationship Id="rId10" Type="http://schemas.openxmlformats.org/officeDocument/2006/relationships/hyperlink" Target="consultantplus://offline/ref=BDF7FD24B5C3F1F2372B6C31F1DAB925E4B355C7C3FECFB5CB24F033132FFF973946D2ADCCAE88D0CC49297CE70F14EF2CA850DF06M7e9H" TargetMode="External"/><Relationship Id="rId11" Type="http://schemas.openxmlformats.org/officeDocument/2006/relationships/hyperlink" Target="consultantplus://offline/ref=BDF7FD24B5C3F1F2372B6C31F1DAB925E4B657CDC0F8CFB5CB24F033132FFF973946D2A1CEAF878FC95C3824E8080FF02FB44CDD0771M6eFH" TargetMode="External"/><Relationship Id="rId12" Type="http://schemas.openxmlformats.org/officeDocument/2006/relationships/hyperlink" Target="consultantplus://offline/ref=16D8A283D00F6EDB5DC0A3B18963F262EDA6F9A3D62E40F9FA9E3AF5D6C5DCFCA08A4FDA873B6097CECB7233CD9A5E201704403A1365537DIEYBI" TargetMode="External"/><Relationship Id="rId13" Type="http://schemas.openxmlformats.org/officeDocument/2006/relationships/hyperlink" Target="consultantplus://offline/ref=16D8A283D00F6EDB5DC0A3B18963F262EDA4FBA2D32840F9FA9E3AF5D6C5DCFCA08A4FDA87386990C7CB7233CD9A5E201704403A1365537DIEY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