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5-287/24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350-17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я 2022 года </w:t>
        <w:tab/>
        <w:tab/>
        <w:tab/>
        <w:tab/>
        <w:tab/>
        <w:t xml:space="preserve">город Набережные Челны </w:t>
      </w:r>
    </w:p>
    <w:p>
      <w:pPr>
        <w:pStyle w:val="2"/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  Республики Татарстан Пыпина Е.А., рассмотрев 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  Гараева Азата Расиховича, 12 февраля 1979 года рождения, уроженца г. Казани Татарская АССР, паспорт серии 2503 № 862043, зарегистрированного в г. Набережные Челны,  новый город, 16/13, квартира 91, проживающего в г. Набережные Челны,  новый город 62/12, квартира 26, не работающего, к административной ответственности  привлекавшегося, </w:t>
      </w:r>
    </w:p>
    <w:p>
      <w:pPr>
        <w:pStyle w:val="2"/>
        <w:spacing w:lineRule="atLeast" w:line="0" w:before="0" w:after="0"/>
        <w:ind w:left="0" w:hanging="0"/>
        <w:jc w:val="both"/>
        <w:rPr/>
      </w:pPr>
      <w:r>
        <w:rPr>
          <w:sz w:val="28"/>
          <w:szCs w:val="28"/>
        </w:rPr>
        <w:t>В соответствии с частью третьей статьи 27.5 Кодекса Российской Федерации об административных правонарушениях  Гараев А.Р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 административному задержанию на срок не более 48 часов.</w:t>
      </w:r>
    </w:p>
    <w:p>
      <w:pPr>
        <w:pStyle w:val="2"/>
        <w:spacing w:lineRule="atLeast" w:line="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1 мая 2022 года около 21 час. 40 мин. около  дома 62/12 новой части г. Набережные Челны Гараев А.Р. находился в состоянии алкогольного опьянения, при  этом имел шаткую походку, резкий запах алкоголя изо рта, неопрятный вид, то есть вид, оскорбляющий человеческое достоинство и общественную нравственность, что выражалось в резком запахе алкоголя в выдыхаемом воздухе, шаткой походке, невнятной речи, неопрятной одежде,   что вызывало отвращение гражд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Гараев А.Р.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 Гараев А.Р. подтверждается материалами дела – протоколом об административном правонарушении от 21 мая 2022 года №5802745, рапортом сотрудника полиции об обнаружении правонарушения,  объяснениями  Низамиева И.М.  об обнаружении в общественном месте мужчины в состоянии опьянения, в виде, оскорбляющем человеческое достоинство и общественную нравственность, сведениями освидетельствования от 21 мая 2022 года,  из которого усматривается,  что Гараев А.Р. находился в состоянии алкогольного опьянения (показания прибора 1,472 мг/л)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Гараевым А.Р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личность правонарушителя,  признание вины и раскаяние, совершение правонарушения впервые, состояние здоровья лица, привлекаемого к ответственности, его родственников и близких - эти обстоятельства, суд расценивает как смягчающие ответственность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>В качестве обстоятельства, отягчающего ответственность, суд учитывает систематическое привлечение к ответственности за нарушение общественного порядка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личность лица, привлекаемого к ответственности, его материальное и семейное положение, отсутствие постоянного места жительства и регулярного дохода, обстоятельства, смягчающие и отягчающие наказание,  суд считает необходимым назначить наказание в виде административного ареста. 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 Гараева Азата Расих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 наказание в виде административного ареста сроком на шесть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  доставления 21 мая  2022 года 21 час. 57 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                   подпись                                    Е.А.Пып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