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284/24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8-01-2022-001323-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20 мая  2022  года  </w:t>
        <w:tab/>
        <w:tab/>
        <w:tab/>
        <w:tab/>
        <w:tab/>
        <w:t>город Набережные Челны</w:t>
      </w:r>
    </w:p>
    <w:p>
      <w:pPr>
        <w:pStyle w:val="21"/>
        <w:ind w:hanging="0"/>
        <w:rPr/>
      </w:pPr>
      <w:r>
        <w:rPr>
          <w:sz w:val="26"/>
          <w:szCs w:val="26"/>
        </w:rPr>
        <w:t>Мировой судья судебного участка №24 по судебному району города Набережные Челны Республики Татарстан Пыпина Е.А., рассмотрев  дело об административном правонарушении по части 3 статьи 19.24 Кодекса Российской Федерации об административных правонарушениях в отношении Фаткуллина Ильдара Мударисовича, 6 июня 1979  года рождения, уроженца             г. Куйбышева, зарегистрированного и проживающего в городе Набережные Челны,  новый город 58/20, квартира 72, официально не работающего, к административной ответственности привлекавшегося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третьей статьи 27.5 Кодекса Российской Федерации об административных правонарушениях Фаткуллин И.М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 :</w:t>
      </w:r>
    </w:p>
    <w:p>
      <w:pPr>
        <w:pStyle w:val="TextBodyIndent"/>
        <w:jc w:val="both"/>
        <w:rPr/>
      </w:pPr>
      <w:r>
        <w:rPr>
          <w:sz w:val="26"/>
          <w:szCs w:val="26"/>
        </w:rPr>
        <w:t>Фаткуллин И.М., в отношении которого в соответствии Федеральным законом «Об административном надзоре за лицами, освобожденными из мест лишения свободы» решением Набережночелнинского городского суда Республики Татарстан от 22 июля 2021 года установлен административный надзор и запрет пребывания вне места жительства в период с 22 час. до 6 час., за исключением трудовой деятельности, 16 мая 2022 года в 22 час. 15 мин. Фаткуллин И.М. повторно не соблюдал ограничение, установленное судом – отсутствовал по месту проживания – в  г. Набережные Челны,  новый город 58/20, квартира 72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Фаткуллин И.М. вину признал, раскаялся, пояснил, что провожал девушку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6"/>
          <w:szCs w:val="26"/>
        </w:rPr>
        <w:t xml:space="preserve">В соответствии с частью 3 статьи 19.24 Кодекса Российской Федерации об административных правонарушениях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Фаткуллина И.М. подтверждается протоколом об административном правонарушении от 18 мая  2022 года №5802716, где отражена сущность правонарушения, решением Набережночелнинского городского суда Республики Татарстан от 22 июля 2021 года об установлении в отношении  Фаткуллина И.М. административного надзора и установлен запрет пребывания вне места жительства в период с 22 час. до 6 час., за исключением трудовой деятельности,  рапортами сотрудников полиции, актом посещения поднадзорного по месту пребывания 16 мая 2022 года в 22 час. 15 мин. Фаткуллин И.М.  отсутствовал по месту пребывания, постановлением от 16 сентября  2021  года о привлечении Фаткуллина И.М. к ответственности по части 1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приходит к выводу о том, что Фаткуллиным И.М.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1080"/>
        <w:jc w:val="both"/>
        <w:rPr/>
      </w:pPr>
      <w:r>
        <w:rPr>
          <w:sz w:val="26"/>
          <w:szCs w:val="26"/>
        </w:rPr>
        <w:t xml:space="preserve">При назначении наказания суд учитывает </w:t>
      </w:r>
      <w:r>
        <w:rPr>
          <w:color w:val="000000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ответственность,  суд принимает во внимание признание вины, состояние здоровья лица, привлекаемого к ответственности, его родственников и близких.  </w:t>
      </w:r>
    </w:p>
    <w:p>
      <w:pPr>
        <w:pStyle w:val="TextBody"/>
        <w:spacing w:before="40" w:after="4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отягчающих ответственность, суд учитывает систематическое привлечение к ответственности за однородные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/>
      </w:pPr>
      <w:r>
        <w:rPr>
          <w:sz w:val="26"/>
          <w:szCs w:val="26"/>
        </w:rPr>
        <w:t xml:space="preserve">С учетом личности лица, неоднократно привлекаемого к ответственности, материального положения и образа жизни,  суд считает необходимым назначить наказание в виде административного ареста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Heading1"/>
        <w:ind w:firstLine="1080"/>
        <w:jc w:val="both"/>
        <w:rPr/>
      </w:pPr>
      <w:r>
        <w:rPr>
          <w:sz w:val="26"/>
          <w:szCs w:val="26"/>
        </w:rPr>
        <w:t>признать Фаткуллина Ильдара Мударисовича виновным в совершении им административного правонарушения, предусмотренного частью 3 статьи 19.24 Кодекса Российской Федерации об административных правонарушениях, подвергнуть административному наказанию в виде административного ареста сроком на тринадцать  суток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момента  рассмотрения дела 20 мая   2022   года 9 час. 00 минут, зачесть в отбытое наказание период задержания с 9-00 час. 18 мая 2022 года до 9 час. 20 мая 2022 года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течение 10 дней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А.Пыпина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Label">
    <w:name w:val="label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6C93F8C702E7CEB766CDD5D6E244132DE8EDEC2AFFF5523D70859304C5C3B6DE08BEC9D4C2415K5L" TargetMode="External"/><Relationship Id="rId3" Type="http://schemas.openxmlformats.org/officeDocument/2006/relationships/hyperlink" Target="consultantplus://offline/ref=E096A491C2677BA392453BC257B24A71418C3493E69F018B224AD61F78BBA5891148C2553F86i4gDN" TargetMode="External"/><Relationship Id="rId4" Type="http://schemas.openxmlformats.org/officeDocument/2006/relationships/hyperlink" Target="consultantplus://offline/ref=9BB153520A386DD104029C57704EE87BE965CE49AA38E7F549E395E6D545B084E5E530A6EEA60122j4h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