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9/24/2022</w:t>
      </w:r>
    </w:p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314-28</w:t>
      </w:r>
    </w:p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90" w:hanging="0"/>
        <w:rPr/>
      </w:pPr>
      <w:r>
        <w:rPr>
          <w:sz w:val="28"/>
          <w:szCs w:val="28"/>
        </w:rPr>
        <w:t>31 мая 2022 года                                               города Набережные Челны</w:t>
      </w:r>
    </w:p>
    <w:p>
      <w:pPr>
        <w:pStyle w:val="2"/>
        <w:ind w:right="-69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г. Набережные Челны Республики Татарстан Пыпина Е.А., </w:t>
      </w:r>
    </w:p>
    <w:p>
      <w:pPr>
        <w:pStyle w:val="2"/>
        <w:ind w:right="-690" w:firstLine="1134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в отношении Шарафиевой Рузалии Ильмировны, 19 марта 1974  года рождения, уроженца г. Набережные Челны, проживающей в городе Набережные Челны, новый город, 42/16, квартира 202, не работающе1, к административной ответственности по части 1 статьи 3.8 Кодекса Республики Татарстан об административных правонарушениях привлекаемой впервые, </w:t>
      </w:r>
    </w:p>
    <w:p>
      <w:pPr>
        <w:pStyle w:val="Normal"/>
        <w:tabs>
          <w:tab w:val="clear" w:pos="708"/>
          <w:tab w:val="left" w:pos="8640" w:leader="none"/>
        </w:tabs>
        <w:ind w:right="-69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90" w:firstLine="1276"/>
        <w:jc w:val="both"/>
        <w:rPr/>
      </w:pPr>
      <w:r>
        <w:rPr>
          <w:sz w:val="28"/>
          <w:szCs w:val="28"/>
        </w:rPr>
        <w:t>23 апреля 2022 года  около  23 час. 00 мин. Шарафиева Р.И.,  находясь в домике №3 банного комплекса «Дворики на Королева», расположенного в г. Набережные Челны, ул. Ивана Утробина, дом 48,  города Набережные Челны слушала громкую музыку, громко разговаривала,  чем нарушала тишину и покой граждан в ночное время.</w:t>
      </w:r>
    </w:p>
    <w:p>
      <w:pPr>
        <w:pStyle w:val="NoSpacing"/>
        <w:tabs>
          <w:tab w:val="clear" w:pos="708"/>
          <w:tab w:val="left" w:pos="8280" w:leader="none"/>
        </w:tabs>
        <w:ind w:right="-69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фиева Р.И.  о времени и месте рассмотрения дела извещена надлежащим образом – с ее согласия по указанному ею номеру направлено смс-сообщение, сообщение получено, Шарафиева Р.И.  в суд не явилась, возражений не представила, отложить рассмотрение дела не просила, при составлении протокола об административном правонарушении был согласена. </w:t>
      </w:r>
    </w:p>
    <w:p>
      <w:pPr>
        <w:pStyle w:val="NoSpacing"/>
        <w:tabs>
          <w:tab w:val="clear" w:pos="708"/>
          <w:tab w:val="left" w:pos="8280" w:leader="none"/>
        </w:tabs>
        <w:ind w:right="-69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widowControl w:val="false"/>
        <w:autoSpaceDE w:val="false"/>
        <w:spacing w:before="40" w:after="40"/>
        <w:ind w:right="-690" w:firstLine="1276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right="-690" w:firstLine="1276"/>
        <w:jc w:val="both"/>
        <w:rPr/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-влечет наложение административного штрафа в размере от трехсот до одной тысячи рублей.</w:t>
      </w:r>
    </w:p>
    <w:p>
      <w:pPr>
        <w:pStyle w:val="Normal"/>
        <w:widowControl w:val="false"/>
        <w:autoSpaceDE w:val="false"/>
        <w:spacing w:before="40" w:after="40"/>
        <w:ind w:right="-690" w:firstLine="1276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right="-690"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right="-6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right="-6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right="-69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Шарафиевой Р.И. подтверждается материалами дела протоколом об административном правонарушении  2 мая   2022  года №5802516, рапортом сотрудника полиции о получении сообщения,  рапортом участкового уполномоченного полиции,  объяснениями  Макарьевой Н.Г. проживающего соседнем дома  о том, что  23 апреля 2022 года  около  23 час. 00 мин. в домике №3 банного комплекса «Дворики на Королева», расположенного в г. Набережные Челны, ул. Ивана Утробина, дом 48,  была слышна громкая музыку, громкие разговоры,  чем нарушала тишину и покой граждан в ночное время он вынуждена была вызвать полицию.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Шарафиевым Р.И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right="-69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right="-69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и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right="-69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ind w:right="-690" w:firstLine="1080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"/>
        <w:ind w:right="-69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9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ind w:right="-690" w:firstLine="1080"/>
        <w:rPr>
          <w:sz w:val="28"/>
          <w:szCs w:val="28"/>
        </w:rPr>
      </w:pPr>
      <w:r>
        <w:rPr>
          <w:sz w:val="28"/>
          <w:szCs w:val="28"/>
        </w:rPr>
        <w:t>Признать   Шарафиевой Рузалию Ильмировну виновной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right="-690" w:firstLine="1080"/>
        <w:jc w:val="both"/>
        <w:rPr/>
      </w:pPr>
      <w:r>
        <w:rPr>
          <w:sz w:val="28"/>
          <w:szCs w:val="28"/>
        </w:rPr>
        <w:t>Разъяснить Шарафиевой Рузалии Ильмировне, что в соответствии  с 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ind w:right="-690" w:firstLine="1080"/>
        <w:rPr/>
      </w:pPr>
      <w:r>
        <w:rPr>
          <w:sz w:val="28"/>
          <w:szCs w:val="28"/>
        </w:rPr>
        <w:t>Мировой судья                                     Пыпина Е.А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