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7/24/202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310-40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ind w:right="-6" w:hanging="0"/>
        <w:rPr/>
      </w:pPr>
      <w:r>
        <w:rPr>
          <w:sz w:val="28"/>
          <w:szCs w:val="28"/>
        </w:rPr>
        <w:t>24 мая 2022 года                                        города Набережные Челны</w:t>
      </w:r>
    </w:p>
    <w:p>
      <w:pPr>
        <w:pStyle w:val="21"/>
        <w:ind w:right="-6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                                   г. Набережные Челны Республики Татарстан Пыпина Е.А.</w:t>
      </w:r>
    </w:p>
    <w:p>
      <w:pPr>
        <w:pStyle w:val="21"/>
        <w:ind w:right="-6" w:hanging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статье 3.7 Кодекса Республики Татарстан об административных правонарушениях в отношении Шевчук М. В., «сведения о личности обезличены»</w:t>
      </w:r>
    </w:p>
    <w:p>
      <w:pPr>
        <w:pStyle w:val="21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 апреля 2022 года  в 18 часов. во дворе *** г. Набережные Челны Шевчук М.В. нарушила правила выгула собак - допустила нахождение собаки в общественном месте дворе без наморд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3.7 Кодекса Республики Татарстан об административных правонарушениях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 - влечет наложение административного штрафа в размере от трехсот до одной тысячи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вчук М.В. о времени и месте рассмотрения дела извещена надлежащим образом  - с ее согласия по указанному ею номеру направлено смс-извещение, извещение получено, Шевчук М.В. в суд не явилась, возражений не представила, отложить рассмотрение дела не проси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лица, привлекаемого к ответственности, с учетом позиции Шевчук М.В., изложенной при составлении протокола об административном правонарушении, когда Шевчук М.В. вину признала, раскаяла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3.7 Кодекса Республики Татарстан об административных правонарушениях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 влечет административную ответственность влечет наложение административного штрафа в размере от трехсот до одной тысячи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Шевчук М.В.  подтверждается материалами дела – протоколом об административном правонарушении, где изложены обстоятельства случившегося,  распиской З. Д.В. о получении денежных средств от Шевчук М.В. за нанесенный ущерб совей собаке в размере 7000 рублей, заявление Захаровой Д.В., объяснениями Захаровой Д.В. о том, что  12 апреля 2022 года  в 18 часов. во дворе *** г. Набережные Челны Шевчук М.В. нарушила правила выгула собак - допустила нахождение собаки в общественном месте дворе без намордника, в результате чего собака Шевчук М.В. покусала собаку З. Д.В., отчетом о приеме ветерина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вчук М.В. совершено правонарушение, предусмотренное 3.7 Кодекса Республики Татарстан об административных правонарушениях, а именно нахождение на улицах, в парках, в скверах, во всех видах общественного транспорта и других общественных местах с собаками без намордников и повод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й, которая впервые привлекается к ответственности, вину признала, раскаялась, ущерб возмести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, личность лица, привлекаемого к ответственность,  состояние здоровья лица, привлекаемого к ответственности, его родственников и близких, наличие иждивенцев,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ответственность, не име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обстоятельств суд считает возможным назначить наказание в виде  штрафа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изнать  Шевчук М. В. виновной в совершении административного правонарушения, предусмотренного частью 2 статьи 3.8 Кодекса об административных правонарушениях Республики Татарстан, подвергнуть ответственности в виде подвернуть административному штрафу в сумме 300 (триста) рублей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 Банк: </w:t>
      </w:r>
      <w:r>
        <w:rPr>
          <w:sz w:val="28"/>
          <w:szCs w:val="28"/>
          <w:shd w:fill="FFFFFF" w:val="clear"/>
        </w:rPr>
        <w:t xml:space="preserve">ОТДЕЛЕНИЕ-НБ РЕСПУБЛИКА ТАТАРСТАН БАНКА РОССИИ//УФК по Республике Татарстан   г. Казань//Управление Федерального казначейства по Республике Татарстан </w:t>
      </w: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БИК 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 xml:space="preserve">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 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bCs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2010020000140</w:t>
      </w:r>
      <w:r>
        <w:rPr>
          <w:bCs/>
          <w:sz w:val="28"/>
          <w:szCs w:val="28"/>
        </w:rPr>
        <w:t xml:space="preserve">   УИН</w:t>
      </w:r>
      <w:r>
        <w:rPr>
          <w:bCs/>
          <w:sz w:val="28"/>
          <w:szCs w:val="28"/>
          <w:shd w:fill="FFFFFF" w:val="clear"/>
        </w:rPr>
        <w:t xml:space="preserve">  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/>
      </w:pPr>
      <w:r>
        <w:rPr>
          <w:sz w:val="28"/>
          <w:szCs w:val="28"/>
        </w:rPr>
        <w:t xml:space="preserve">Квитанцию об уплате  штрафа представить по адресу                         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   судья                                     Пыпина Е.А.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