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276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7-01-2022-001948-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мая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 статье 19.7 Кодекса Российской Федерации об административных правонарушениях в отношении Федоренко Елены Борисовны, 1 января 1968  года рождения, уроженки                    г. Котово Волгоградской области, паспорт 9212 434361 проживающей в городе Набережные Челны, Автозаводский пр., дом 42, квартира 228, работающей директором МАОУ «Гимназия №57», к административной ответственности привлекавшегося впервые,</w:t>
      </w:r>
    </w:p>
    <w:p>
      <w:pPr>
        <w:pStyle w:val="2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sz w:val="27"/>
          <w:szCs w:val="27"/>
        </w:rPr>
        <w:t xml:space="preserve">Директор МАОУ «Гимназия №57»  (г. Набережные Челны, пр. Дружбы Народов, дом 9А) Федоренко Е.Б. не представила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доренко Е.Б. о времени и месте рассмотрения дел извещена, в суд не явился, факт совершения правонарушения не оспарива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FF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color w:val="0000FF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color w:val="0000FF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color w:val="0000FF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color w:val="0000FF"/>
            <w:sz w:val="27"/>
            <w:szCs w:val="27"/>
          </w:rPr>
          <w:t>19.7.14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color w:val="0000FF"/>
            <w:sz w:val="27"/>
            <w:szCs w:val="27"/>
          </w:rPr>
          <w:t>19.7.15</w:t>
        </w:r>
      </w:hyperlink>
      <w:r>
        <w:rPr>
          <w:sz w:val="27"/>
          <w:szCs w:val="27"/>
        </w:rPr>
        <w:t xml:space="preserve">, </w:t>
      </w:r>
      <w:hyperlink r:id="rId28">
        <w:r>
          <w:rPr>
            <w:rStyle w:val="InternetLink"/>
            <w:color w:val="0000FF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9">
        <w:r>
          <w:rPr>
            <w:rStyle w:val="InternetLink"/>
            <w:color w:val="0000FF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2 статьи 2.1 Кодекса Российской Федерации 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овность Федоренко Е.Б. подтверждается: протоколом об административном правонарушении от 24 апреля 2022 года № 16502210200603100002, сведениями о предоставлении упрощенную  бухгалтерскую отчетность за 2021 год – 14 апреля 2022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читает, что виновность Федоренко Е.Б. 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sz w:val="27"/>
          <w:szCs w:val="27"/>
        </w:rPr>
        <w:t>признать Федоренко Елену Борисовну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