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5-275/24/2022</w:t>
      </w:r>
    </w:p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282-27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690" w:hanging="0"/>
        <w:jc w:val="both"/>
        <w:rPr/>
      </w:pPr>
      <w:r>
        <w:rPr>
          <w:sz w:val="26"/>
          <w:szCs w:val="26"/>
        </w:rPr>
        <w:t xml:space="preserve">19 мая 2022 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Вохидова Вячеслава Олеговича, 29 октября 1977 года рождения, уроженца  г. Исфара Ленинабадской области Республики Таджикистан, регистрации не имеющего проживающего в г. Набережные Челны, ул. Ахметшина, дом 108, квартира 139,  не работающего, к административной ответственности привлекаемого систематически,</w:t>
      </w:r>
    </w:p>
    <w:p>
      <w:pPr>
        <w:pStyle w:val="21"/>
        <w:spacing w:lineRule="auto" w:line="240" w:before="0" w:after="0"/>
        <w:ind w:left="0" w:right="-690" w:hanging="0"/>
        <w:jc w:val="both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ой ответственности   Вохидов В.О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9 мая 2022 года около 22 час. 35 минут   Вохидов В.О. в состоянии алкогольного опьянения на пятом этаже  подъезда №1 дома 62/18 новой части  город Набережные Челны спал, не мог самостоятельно встать,  имел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охидов В.О. вину признал, раскаялся, пояснил, что выпил, больше такого не повториться.</w:t>
      </w:r>
    </w:p>
    <w:p>
      <w:pPr>
        <w:pStyle w:val="Normal"/>
        <w:numPr>
          <w:ilvl w:val="0"/>
          <w:numId w:val="0"/>
        </w:numPr>
        <w:autoSpaceDE w:val="false"/>
        <w:ind w:right="-690" w:firstLine="1080"/>
        <w:jc w:val="both"/>
        <w:outlineLvl w:val="0"/>
        <w:rPr/>
      </w:pPr>
      <w:r>
        <w:rPr>
          <w:bCs/>
          <w:sz w:val="26"/>
          <w:szCs w:val="26"/>
        </w:rPr>
        <w:t xml:space="preserve">Статьей 20.21 </w:t>
      </w:r>
      <w:r>
        <w:rPr>
          <w:sz w:val="26"/>
          <w:szCs w:val="26"/>
        </w:rPr>
        <w:t>Кодекса Российской Федерации об административных правонарушениях предусматривается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 Вохидова В.О. подтверждается материалами дела – протоколом об административном правонарушении от 18 мая  2022 года №5802721, рапортом сотрудника полиции об обнаружении правонарушения,  объяснениями Никитенко Л.Н.  об обнаружении в общественном месте мужчины в состоянии опьянения, в виде, оскорбляющем человеческое достоинство и общественную нравственность, пройти освидетельствование на состояние опьянение отказался. 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Вохидовым В.О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а, суд расценивает как обстоятельства, смягчающие  ответственность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отсутствие систематического дохода, неуплату штрафов, суд считает возможным назначить наказание в виде ареста.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right="-690"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знать  Вохидова Вячеслава Олег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пять  суток.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Срок наказания исчислять с момента доставления 18 мая   2022 года  22-50  час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3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