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273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1176-54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26 мая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Сайфутдинова Фарита Максутовича, 22 сентября 1956 года рождения, уроженца  пос. Вятские Поляны Кировской области,  проживающего в     г. Набережные Челны, ул. Чулман, дом 22, квартира 332, водительское удостоверение 9923 104390,  не работающего,  к административной ответственности привлекаемого 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9 мая 2022 года  около 01 час. 20 мин. в районе дома 1А по                          Мензелинскому тракту   г. Набережные Челны Сайфутдинов Ф.М.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 Ф.М.  о времени и месте рассмотрения дела извещен надлежащим образом, в суд не явился, возражений не заявил, отложить рассмотрение дела не просил, при составлении протокола об административном правонарушении от дачи пояснений отказался, суд считает возможным рассмотреть дело по имеющимся материалам дела в отсутствие лица, привлекаемого к ответственности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Сайфутдинова Ф.М.     подтверждается протоколом об административном правонарушении от 9 мая 2022 года   №16РТ01771777, где отражена сущность правонарушения, протоколом об отстранении от управления транспортным средством и задержанием транспортного средства  от 9 мая 2022 года, актом  освидетельствования на состояние алкогольного опьянения от 9 мая 2022 года, в ходе которого установлено опьянение Сайфутдинов Ф.М.  (показание прибора 1,036  мл/литр алкоголя в выдыхаемом воздухе), с результатами освидетельствования Сайфутдинов Ф.М.  согласился, о чем свидетельствует подпись в документе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Сайфутдиновым Ф.М.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ответственность,  не имеется.</w:t>
      </w:r>
    </w:p>
    <w:p>
      <w:pPr>
        <w:pStyle w:val="TextBodyIndent"/>
        <w:spacing w:before="30" w:after="30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Сайфутдинова Фарита Максутовича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шест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18810416221990068151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</w:rPr>
        <w:t>Сайфутдинова Фарита Максутовича расходы по транспортировке и хранению транспортного средства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