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270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1174-6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мая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 статье 19.7 Кодекса Российской Федерации об административных правонарушениях в отношении муниципального автономного общеобразовательного учреждения города Набережные Челны «Гимназия №57» ИНН 1650085250/КПП 165001001,                      г. Набережные Челны, юридический адрес г. Набережные Челны пр. Дружбы Народов, дом 9А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sz w:val="27"/>
          <w:szCs w:val="27"/>
        </w:rPr>
        <w:t xml:space="preserve">Муниципальное автономное общеобразовательное учреждение города Набережные Челны «Гимназия №57» (г. Набережные Челны, пр. Дружбы Народов, дом 9А) не представило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муниципального автономного общеобразовательного учреждения города Набережные Челны «Гимназия №57» Килигина И.В., действующая на основании доверенности, факт совершения правонарушения не оспарива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слушав пояснения лица, привлекаемого к ответственности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2 статьи 2.1 Кодекса Российской Федерации 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овность муниципального автономного общеобразовательного учреждения города Набережные Челны «Гимназия №57» подтверждается: протоколом об административном правонарушении от 29 апреля 2022 года №16502210200519300002, сведениями о предоставлении упрощенную  бухгалтерскую отчетность за 2021 год – 14 апреля 2022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читает, что виновность Федоренко Е.Б. 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sz w:val="27"/>
          <w:szCs w:val="27"/>
        </w:rPr>
        <w:t>признать муниципальное автономное общеобразовательное учреждение города Набережные Челны «Гимназия №57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подпись   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