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5-267/24/2022</w:t>
      </w:r>
    </w:p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1-001168-78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690" w:hanging="0"/>
        <w:jc w:val="both"/>
        <w:rPr/>
      </w:pPr>
      <w:r>
        <w:rPr>
          <w:sz w:val="26"/>
          <w:szCs w:val="26"/>
        </w:rPr>
        <w:t xml:space="preserve">12 мая 2022 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Мухатдинова Камиля Ильясовича, 30 апреля 1980 года рождения, уроженца                    г. Набережные Челны, проживающего в г. Набережные Челны, новый город, дом 32/01, квартира 741,   работающего в ООО «Евростиль» грузчиком, к административной ответственности привлекаемого систематически,</w:t>
      </w:r>
    </w:p>
    <w:p>
      <w:pPr>
        <w:pStyle w:val="21"/>
        <w:spacing w:lineRule="auto" w:line="240" w:before="0" w:after="0"/>
        <w:ind w:left="0" w:right="-690" w:hanging="0"/>
        <w:jc w:val="both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ой ответственности   Мухатдинов К.И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12 мая 2022 года около 1 час. 20 минут   Мухатдинов К.И. находился в состоянии алкогольного опьянения около  дома 62/02 новой части  город Набережные Челны,  имел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Мухатдинов К.И. вину признал, раскаялся, пояснил, что выпил, расслабился.</w:t>
      </w:r>
    </w:p>
    <w:p>
      <w:pPr>
        <w:pStyle w:val="Normal"/>
        <w:numPr>
          <w:ilvl w:val="0"/>
          <w:numId w:val="0"/>
        </w:numPr>
        <w:autoSpaceDE w:val="false"/>
        <w:ind w:right="-690" w:firstLine="1080"/>
        <w:jc w:val="both"/>
        <w:outlineLvl w:val="0"/>
        <w:rPr/>
      </w:pPr>
      <w:r>
        <w:rPr>
          <w:bCs/>
          <w:sz w:val="26"/>
          <w:szCs w:val="26"/>
        </w:rPr>
        <w:t xml:space="preserve">Статьей 20.21 </w:t>
      </w:r>
      <w:r>
        <w:rPr>
          <w:sz w:val="26"/>
          <w:szCs w:val="26"/>
        </w:rPr>
        <w:t>Кодекса Российской Федерации об административных правонарушениях предусматривается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 Мухатдинова  К.И. подтверждается материалами дела – протоколом об административном правонарушении от 12 мая  2022 года №5802619, рапортом сотрудника полиции об обнаружении правонарушения,  объяснениями Зайнуллина Т.А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 12 мая 2022 года,  из которого усматривается,  что Мухатдинова  К.И.  находился в состоянии опьянения – показания прибора 1,410 мг/л алкоголя в выдыхаемом воздухе 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Мухатдиновым  К.И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а, суд расценивает как обстоятельства, смягчающие  ответственность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 неуплату штрафов, суд считает возможным назначить наказание в виде ареста.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right="-690"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знать  Мухатдинова Камиля Илья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четверо  суток.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Срок наказания исчислять с момента доставления 12 мая   2022 года  01-40  час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3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