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5-266/24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sz w:val="26"/>
          <w:szCs w:val="26"/>
          <w:lang w:val="en-US"/>
        </w:rPr>
        <w:t>16MS0188-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6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4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июля 2022  года                                                    г. 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еспублики Татарстан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4 по судебному району города Набережные Челны Республики Татарстан Пыпина Е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 общества с ограниченной ответственностью «СТРОЙ-АР», ОГРН 1141650007080, ИНН 1650283630, юридический адрес              г. Набережны Челны, Набережночелнинский пр., дом 90/27, квартира 71, к административной ответственности не привлекавшеес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СТРОЙ-АР»                         (г. Набережны Челны, Набережночелнинский пр., дом 90/27, квартира 71) в  нарушение установленного частью 3 статьи 50.5 Лесного кодекса Российской Федерации срока представления декларации о сделках с древесиной по основному договору на отчуждение древесины от 19 января 2022 года №2022Д330/11-1 с АО «Татэнерго» </w:t>
      </w:r>
      <w:r>
        <w:rPr>
          <w:color w:val="000000"/>
          <w:sz w:val="26"/>
          <w:szCs w:val="26"/>
        </w:rPr>
        <w:t xml:space="preserve">на портал ЕГАИС представило 19.01.2022 года,  подписало 28.02.2022 года,  вместо положенного срока до 27.01.2022  года.  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Общество с ограниченной ответственностью «СТРОЙ-АР» вину признала, просила учесть, что ранее не привлекалась к ответственности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8.28.1 Кодекса Российской Федерации 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 -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1 статьи 50.5 Лесного кодекса Российской</w:t>
      </w:r>
      <w:r>
        <w:rPr>
          <w:sz w:val="26"/>
          <w:szCs w:val="26"/>
        </w:rPr>
        <w:t xml:space="preserve">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sz w:val="26"/>
            <w:szCs w:val="26"/>
          </w:rPr>
          <w:t>статьей 50.6</w:t>
        </w:r>
      </w:hyperlink>
      <w:r>
        <w:rPr>
          <w:sz w:val="26"/>
          <w:szCs w:val="26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Общества с ограниченной ответственностью «СТРОЙ-АР» подтверждается следующими доказательствами: протоколом об административном правонарушении от 3 мая  2022 года №08-08-16-32/2022дл, выпиской из ЕГАИС о сделке с древесиной, согласно которой информация о представлении декларации о сделке Общество с ограниченной ответственностью «СТРОЙ-АР» </w:t>
      </w:r>
      <w:r>
        <w:rPr>
          <w:color w:val="000000"/>
          <w:sz w:val="26"/>
          <w:szCs w:val="26"/>
        </w:rPr>
        <w:t>представлена и подписана 28 февраля  2022 года,  вместо положенного срока до 27 января 2022 год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3 статьи 4.1 Кодекса Российской Федерации  об административных правонарушениях при назначении наказания  Обществу с ограниченной ответственностью «СТРОЙ-АР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. 2 ст. 3.4</w:t>
        </w:r>
      </w:hyperlink>
      <w:r>
        <w:rPr>
          <w:sz w:val="26"/>
          <w:szCs w:val="26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  <w:u w:val="none"/>
          </w:rPr>
          <w:t>ч. 2 ст. 4.1.1</w:t>
        </w:r>
      </w:hyperlink>
      <w:r>
        <w:rPr>
          <w:sz w:val="26"/>
          <w:szCs w:val="26"/>
        </w:rPr>
        <w:t xml:space="preserve"> КоАП РФ (</w:t>
      </w:r>
      <w:hyperlink r:id="rId6">
        <w:r>
          <w:rPr>
            <w:rStyle w:val="InternetLink"/>
            <w:sz w:val="26"/>
            <w:szCs w:val="26"/>
            <w:u w:val="none"/>
          </w:rPr>
          <w:t>ч. 1 ст. 4.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  <w:u w:val="none"/>
          </w:rPr>
          <w:t>Ч. 2 ст. 3.4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9">
        <w:r>
          <w:rPr>
            <w:rStyle w:val="InternetLink"/>
            <w:sz w:val="26"/>
            <w:szCs w:val="26"/>
            <w:u w:val="none"/>
          </w:rPr>
          <w:t>статьи 3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6"/>
          <w:szCs w:val="26"/>
        </w:rPr>
        <w:t>Согласно реестру субъектов малого и среднего предпринимательства, размещенному на сайте Федеральной налоговой службы https://mrsp.nalog.ru/search.html, ООО «СТРОЙ-АР» с 1 августа 2016 года является микропредприятием.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6"/>
          <w:szCs w:val="26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6"/>
            <w:szCs w:val="26"/>
            <w:u w:val="none"/>
          </w:rPr>
          <w:t>ст. 4.1.1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80" w:before="0" w:after="1"/>
        <w:ind w:right="50" w:firstLine="540"/>
        <w:jc w:val="both"/>
        <w:rPr/>
      </w:pPr>
      <w:r>
        <w:rPr>
          <w:sz w:val="26"/>
          <w:szCs w:val="26"/>
        </w:rPr>
        <w:t xml:space="preserve">На основании изложенного  и  руководствуясь </w:t>
      </w:r>
      <w:hyperlink r:id="rId12">
        <w:r>
          <w:rPr>
            <w:rStyle w:val="InternetLink"/>
            <w:sz w:val="26"/>
            <w:szCs w:val="26"/>
            <w:u w:val="none"/>
          </w:rPr>
          <w:t>статьями 3.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  <w:u w:val="none"/>
          </w:rPr>
          <w:t>4.1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  <w:u w:val="none"/>
          </w:rPr>
          <w:t>14.3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  <w:u w:val="none"/>
          </w:rPr>
          <w:t>23.48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  <w:u w:val="none"/>
          </w:rPr>
          <w:t>24.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  <w:u w:val="none"/>
          </w:rPr>
          <w:t>частью 1 статьи 29.9</w:t>
        </w:r>
      </w:hyperlink>
      <w:r>
        <w:rPr>
          <w:sz w:val="26"/>
          <w:szCs w:val="26"/>
        </w:rPr>
        <w:t>,  статьей 29.10 Кодекса Российской Федерации  об административных правонарушениях мировой судья</w:t>
      </w:r>
    </w:p>
    <w:p>
      <w:pPr>
        <w:pStyle w:val="Normal"/>
        <w:spacing w:lineRule="atLeast" w:line="280" w:before="0" w:after="1"/>
        <w:ind w:right="5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540"/>
        <w:jc w:val="both"/>
        <w:rPr/>
      </w:pPr>
      <w:r>
        <w:rPr>
          <w:sz w:val="26"/>
          <w:szCs w:val="26"/>
        </w:rPr>
        <w:t>Признать Общество с ограниченной ответственностью «СТРОЙ-АР» виновным в совершении административного правонарушения, предусмотренного частью 1 статьи 8.28.1 Кодекса Российской Федерации  об административных правонарушениях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18">
        <w:r>
          <w:rPr>
            <w:rStyle w:val="InternetLink"/>
            <w:sz w:val="26"/>
            <w:szCs w:val="26"/>
            <w:u w:val="none"/>
          </w:rPr>
          <w:t>ст. 4.1.1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 заменить Общество с ограниченной ответственностью «СТРОЙ-АР»  административный штраф, предусмотренный частью 1 статьи 8.28.1 Кодекса Российской Федерации  об административных правонарушениях, на предупреждение.</w:t>
      </w:r>
    </w:p>
    <w:p>
      <w:pPr>
        <w:pStyle w:val="TextBodyIndent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Е.А.Пыпина</w:t>
      </w:r>
    </w:p>
    <w:p>
      <w:pPr>
        <w:pStyle w:val="Normal"/>
        <w:ind w:left="-1080"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BDF46B561BFFE2F150B966D327F48B64E8A1085C3883C3C89C354092F73B30824BD8F39iFHCH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