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65/24/2022</w:t>
      </w:r>
    </w:p>
    <w:p>
      <w:pPr>
        <w:pStyle w:val="Normal"/>
        <w:ind w:lef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165-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МАЯ 2022 года                                                      Набережные Чел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по судебному району и города Набережные Челны Республики Татарстан Пыпина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 дело об административном правонарушении по статье 7.17 Кодекса Российской Федерации об административных правонарушениях в отношении   Агмалова Фаниса Загитовича, 19 ноября 1977  года  рождения, уроженки г дер. Верхняя Сунь Мамадышского района Татарской АССР, проживающая в  г. Набережные Челны,   Новый город, 58/13, кв.35, паспорт 9203 174166, работающей в ООО «ХимПродукт» начальником участка, к административной ответственности привлекаемого вперв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 апреля 2022 года около 19 час. 30 мин. во на шестом этаже второго подъезда дома 58/13 новой части г. Набережные Челны Агмалов Ф.З., в ходе выяснения отношений с соседями, умышленно разбил дверные звонки в квартире 57 дома 58/13 новой части г. Набережные Челны, причинив ущерб Алексеевнко А.А. на сумму 174 рублей, который потерпевшим оценивается как незначительный.</w:t>
      </w:r>
    </w:p>
    <w:p>
      <w:pPr>
        <w:pStyle w:val="Normal"/>
        <w:widowControl w:val="false"/>
        <w:autoSpaceDE w:val="false"/>
        <w:spacing w:before="40" w:after="40"/>
        <w:ind w:right="-6" w:firstLine="1077"/>
        <w:jc w:val="both"/>
        <w:rPr>
          <w:sz w:val="26"/>
          <w:szCs w:val="26"/>
        </w:rPr>
      </w:pPr>
      <w:r>
        <w:rPr>
          <w:sz w:val="26"/>
          <w:szCs w:val="26"/>
        </w:rPr>
        <w:t>Агмалов Ф.З. вину признал, раскаивается, пояснил, что искал жену с ребенком в квартире соседа, дверь не открыли, он разозлился, в настоящее время отношения нормализовались.</w:t>
      </w:r>
    </w:p>
    <w:p>
      <w:pPr>
        <w:pStyle w:val="Normal"/>
        <w:widowControl w:val="false"/>
        <w:autoSpaceDE w:val="false"/>
        <w:spacing w:before="40" w:after="40"/>
        <w:ind w:right="-6" w:firstLine="1077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В силу статьи 7.17 Кодекса Российской Федерации об административном правонарушениях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Вина Агмалова Ф.З.  подтверждается материалами дела – протоколом об административном правонарушении от 16 апреля 2022 года №5802316, где отражена сущность правонарушения, заявлением  Алексеевнко А.А. о привлечении к административной ответственности неизвестного лица, который 13 апреля 2022 года около 19 час. 30 мин. во на шестом этаже второго подъезда дома 58/13 новой части г. Набережные Челны в ходе выяснения отношений с соседями, умышленно разбил дверные звонки в квартире 57 дома 58/13 новой части г. Набережные Челны, причинив ущерб Алексеевнко А.А. на сумму 174 рублей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Суд приходит к выводу, что Агмаловым Ф.З. совершено административное правонарушение, ответственность за которое предусмотрена статьей 7.17 Кодекса Российской Федерации об административных правонарушениях 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color w:val="0000FF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, обстоятельств, смягчающих ответственность, суд учитывает совершение правонарушения впервые,  состояние здоровья лица, привлекаемого к ответственности, его родственников и близких лиц, наличие  иждивенцев.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6"/>
          <w:szCs w:val="26"/>
        </w:rPr>
        <w:t>Обстоятельства,  отягчающих ответственность, не имеется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6"/>
          <w:szCs w:val="26"/>
        </w:rPr>
        <w:t>С учетом изложенных обстоятельств, личность лица, привлекаемого к ответственности,  образа жизни, характера правонарушения, суд считает необходимым назначить наказание в виде штраф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признать  Агмалова Фаниса Загитовича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подвернуть административному штрафу в сумме 300 (трист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6"/>
          <w:szCs w:val="26"/>
          <w:shd w:fill="FFFFFF" w:val="clear"/>
        </w:rPr>
        <w:t>73111601073010017140</w:t>
      </w:r>
      <w:r>
        <w:rPr>
          <w:sz w:val="26"/>
          <w:szCs w:val="26"/>
          <w:lang w:val="en-US" w:bidi="en-US"/>
        </w:rPr>
        <w:t xml:space="preserve">, ОКТМО </w:t>
      </w:r>
      <w:r>
        <w:rPr>
          <w:color w:val="000000"/>
          <w:sz w:val="26"/>
          <w:szCs w:val="26"/>
          <w:shd w:fill="FFFFFF" w:val="clear"/>
        </w:rPr>
        <w:t>92701000001</w:t>
      </w:r>
      <w:r>
        <w:rPr>
          <w:sz w:val="26"/>
          <w:szCs w:val="26"/>
          <w:lang w:val="en-US" w:bidi="en-US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Label"/>
          <w:color w:val="000000"/>
          <w:sz w:val="26"/>
          <w:szCs w:val="26"/>
          <w:shd w:fill="FFFFFF" w:val="clear"/>
        </w:rPr>
        <w:t>0318690900000000028489856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</w:t>
      </w: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мировой судья                    подпись                                  Е.А.ПЫПИНА</w:t>
      </w:r>
    </w:p>
    <w:p>
      <w:pPr>
        <w:pStyle w:val="Normal"/>
        <w:tabs>
          <w:tab w:val="clear" w:pos="708"/>
          <w:tab w:val="left" w:pos="267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AEA2EF0BC2FFAD1593DB72F69BC9752FCAE0BBBFBE83578472D838B80E6E99B1741D5ABA06D5BF0BD6790B2732E8A2610FE89A2B0B6BCf8A2M" TargetMode="External"/><Relationship Id="rId3" Type="http://schemas.openxmlformats.org/officeDocument/2006/relationships/hyperlink" Target="consultantplus://offline/ref=DA8AEA2EF0BC2FFAD1593DB72F69BC9752FCAE0BBBFBE83578472D838B80E6E99B1741D5ABA06D5BF0BD6790B2732E8A2610FE89A2B0B6BCf8A2M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