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6"/>
          <w:szCs w:val="26"/>
        </w:rPr>
        <w:t>дело</w:t>
      </w:r>
      <w:r>
        <w:rPr>
          <w:sz w:val="27"/>
          <w:szCs w:val="27"/>
        </w:rPr>
        <w:t>№ 5-263/24/202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163-93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мая   2022 года                                 </w:t>
        <w:tab/>
        <w:tab/>
        <w:t xml:space="preserve">г. Набережные Челны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. Набережные Челны Республики Татарстан Е. А. Пыпина, рассмотрев дело об административном правонарушении, предусмотренном статьей 14.2 Кодекса Российской Федерации об административных правонарушениях, в отношении  Агаевой Офели Худаш Кызы, 19 октября 1962 года рождения, уроженца с. Узунтапе Джалилобадского района, Республики Азербайджан, паспорт 4608 618251, имеющей регистрацию в г. Москва, ул. Ленинградская, дом  25, корп. 3, квартира 93, проживающей в городе Набережные Челны, новый город, 17/10-447, работающей продавцом-кассиром в магазине «Продукты», к административной ответственности привлекаемой систематическ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1 апреля 2022 года около 7 час. 10 мин. Агаева О.Х., работая продавцом в магазине «Продукты», расположенном по адресу:                               г. Набережные Челны, новый город, 62/02 (заведение не относится к предприятию общественного питания типа – ресторан, кафе, бар и магазинам беспошлинной торговли) реализовала одну бутылку пива «Жигулевское»  0,45 л. крепостью 4,0% алкоголя,  тем самым нарушив требования ч</w:t>
      </w:r>
      <w:r>
        <w:rPr>
          <w:color w:val="0000FF"/>
          <w:sz w:val="27"/>
          <w:szCs w:val="27"/>
        </w:rPr>
        <w:t>. 5 ст. 16</w:t>
      </w:r>
      <w:r>
        <w:rPr>
          <w:sz w:val="27"/>
          <w:szCs w:val="27"/>
        </w:rPr>
        <w:t xml:space="preserve"> Федерального закона «О государственном регулировании </w:t>
      </w:r>
      <w:r>
        <w:rPr>
          <w:sz w:val="28"/>
          <w:szCs w:val="28"/>
        </w:rPr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 производила незаконную продажу товара, свободная реализация которого запрещена или ограничена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 xml:space="preserve">Агаева О.Х. о времени и месте рассмотрения дела извещен почтой, о времени и месте рассмотрения дела извещен надлежащим образом – с его согласия по указанному им номеру телефона направлено смс-сообщения, смс-сообщение доставлено, в суд не явилась, отложить разбирательство дела не просила, возражений не имела, при составлении протокола об административном правонарушении также возражений не имела. 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0"/>
        <w:rPr/>
      </w:pPr>
      <w:r>
        <w:rPr>
          <w:sz w:val="28"/>
          <w:szCs w:val="28"/>
        </w:rPr>
        <w:t xml:space="preserve">Изучив материалы дела, мировой судья приходит к следующему.   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 xml:space="preserve">В соответствии со статьей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граждан в размере от одной тысячи пятисот до двух тысяч рублей с конф</w:t>
      </w:r>
      <w:r>
        <w:rPr>
          <w:sz w:val="27"/>
          <w:szCs w:val="27"/>
        </w:rPr>
        <w:t>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ч.</w:t>
      </w:r>
      <w:r>
        <w:rPr>
          <w:color w:val="0000FF"/>
          <w:sz w:val="27"/>
          <w:szCs w:val="27"/>
        </w:rPr>
        <w:t xml:space="preserve"> 5 ст. 16</w:t>
      </w:r>
      <w:r>
        <w:rPr>
          <w:sz w:val="27"/>
          <w:szCs w:val="27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: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… без сопроводительных документов в соответствии с требованиями </w:t>
      </w:r>
      <w:hyperlink r:id="rId3">
        <w:r>
          <w:rPr>
            <w:rStyle w:val="InternetLink"/>
            <w:sz w:val="27"/>
            <w:szCs w:val="27"/>
          </w:rPr>
          <w:t>статьи 10.2</w:t>
        </w:r>
      </w:hyperlink>
      <w:r>
        <w:rPr>
          <w:sz w:val="27"/>
          <w:szCs w:val="27"/>
        </w:rPr>
        <w:t xml:space="preserve"> настоящего Федерального закона…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Изучив материалы дела, суд считает, что вина  Агаевой О.Х. подтверждается материалами дела: протоколом об административном правонарушении от 1 апреля  2022 года №5802442, рапортом сотрудника полиции,    рапортом сотрудника полиции об обнаружении правонарушения, распиской о получении на хранение алкогольной продукции, фототаблицами, протоколом осмотра места происше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Содеянное  Агаевой О.Х. мировой судья квалифицирует по статье 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 ст.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 административную ответственность являются: признание вины, раскаяние в содеянном,  состояние здоровья лица, привлекаемого к ответственности, его родственников и близки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ответственность, суд учитывает систематическое привлечение к ответственности за однород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Агаеву Офелю Худаш Кызы виновной в  совершении правонарушения, предусмотренного статьей  14.2 Кодекса Российской Федерации об административных правонарушениях, и подвергнуть  его  административному штрафу в  размере 1800 (одна тысяча восемьсот) рублей в доход государства без конфискации алкогольной продукции.</w:t>
      </w:r>
    </w:p>
    <w:p>
      <w:pPr>
        <w:pStyle w:val="22"/>
        <w:spacing w:lineRule="auto" w:line="240" w:before="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 w:bidi="en-US"/>
        </w:rPr>
        <w:t>Штраф подлежит уплате по реквизитам:</w:t>
      </w:r>
      <w:r>
        <w:rPr>
          <w:sz w:val="27"/>
          <w:szCs w:val="27"/>
          <w:lang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Управление Федерального </w:t>
      </w:r>
      <w:r>
        <w:rPr>
          <w:sz w:val="28"/>
          <w:szCs w:val="28"/>
          <w:shd w:fill="FFFFFF" w:val="clear"/>
        </w:rPr>
        <w:t>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143010002140, </w:t>
      </w:r>
      <w:r>
        <w:rPr>
          <w:bCs/>
          <w:sz w:val="28"/>
          <w:szCs w:val="28"/>
        </w:rPr>
        <w:t>Идентификатор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848996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                                  г. Набережные Челны, п. ЗЯБ, д. 16/1  каб.5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Мировой  судья  </w:t>
        <w:tab/>
        <w:tab/>
        <w:t xml:space="preserve">     </w:t>
        <w:tab/>
        <w:tab/>
        <w:t xml:space="preserve">                   Е.А.Пыпина</w:t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675408AA4E672E081BA1605605462C2EDA8723A766AFFE3B8FA1C10D879368466A22EDE06BCCAp3K" TargetMode="External"/><Relationship Id="rId3" Type="http://schemas.openxmlformats.org/officeDocument/2006/relationships/hyperlink" Target="consultantplus://offline/ref=1228EBA60E6C32186418AC5D988DD5BEBB3F41307987B593AB29503C224AD3C01A4AAF3EZ27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