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58/24/202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158-11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6" w:hanging="0"/>
        <w:rPr/>
      </w:pPr>
      <w:r>
        <w:rPr>
          <w:sz w:val="28"/>
          <w:szCs w:val="28"/>
        </w:rPr>
        <w:t>23 мая 2022 года                                               города Набережные Челны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               г. Набережные Челны Республики Татарстан Пыпина Е.А., </w:t>
      </w:r>
    </w:p>
    <w:p>
      <w:pPr>
        <w:pStyle w:val="2"/>
        <w:ind w:right="-123" w:firstLine="1134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 Валиева А. А., «сведения о личности обезличены»</w:t>
      </w:r>
    </w:p>
    <w:p>
      <w:pPr>
        <w:pStyle w:val="2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640" w:leader="none"/>
        </w:tabs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080"/>
        <w:jc w:val="both"/>
        <w:rPr/>
      </w:pPr>
      <w:r>
        <w:rPr>
          <w:sz w:val="28"/>
          <w:szCs w:val="28"/>
        </w:rPr>
        <w:t>16 апреля 2022 года  около  1 час. 13 мин. Валиев А.А.,  находясь в кв.*** города громко разговаривал, ронял предметы на пол,  чем нарушал тишину и покой граждан в ночное время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иев А.А. вину признал, раскаялся.</w:t>
      </w:r>
    </w:p>
    <w:p>
      <w:pPr>
        <w:pStyle w:val="Normal"/>
        <w:widowControl w:val="false"/>
        <w:autoSpaceDE w:val="false"/>
        <w:spacing w:before="40" w:after="40"/>
        <w:ind w:firstLine="1080"/>
        <w:jc w:val="both"/>
        <w:rPr/>
      </w:pPr>
      <w:r>
        <w:rPr>
          <w:sz w:val="28"/>
          <w:szCs w:val="28"/>
        </w:rPr>
        <w:t>Выслушав пояснения Валиевой А.А.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.8 Кодекса Республики Татарстан об административных правонарушениях 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widowControl w:val="false"/>
        <w:autoSpaceDE w:val="false"/>
        <w:spacing w:before="40" w:after="40"/>
        <w:ind w:firstLine="900"/>
        <w:jc w:val="both"/>
        <w:rPr/>
      </w:pPr>
      <w:r>
        <w:rPr>
          <w:sz w:val="28"/>
          <w:szCs w:val="28"/>
        </w:rPr>
        <w:t>В соответствии со  статьей 2 Закона Республики Татарстан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в многоквартирных домах: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ина   Валиева А.А.  подтверждается материалами дела протоколом об административном правонарушении  16 апреля   2022  года № ***, рапортом сотрудника полиции о получении сообщения,  рапортом участкового уполномоченного полиции,  объяснениями  М. О.В.., проживающая в ***5 о том, что 16 апреля 2022 года  около  1 час. 13 мин. Валиев А.А.,  находясь в кв.*** города громко разговаривал, ронял предметы на пол,  чем нарушал тишину и покой граждан в ночное время в ночное время он вынуждена была вызвать полицию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Валиевм А.А. совершено административное правонарушение, ответственность за которое предусмотрена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оснований для прекращения производства по делу суд не находит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, личность лица, привлекаемого к ответственности,  признание вины и раскаяние, состояние здоровья лица, привлекаемого к ответственности, его родственников и близких, обстоятельств, отягчающих ответственность, по делу не имеетс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обстоятельств суд считает возможным назначить наказание в виде 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знать   Валиева А. А. виновной в совершении административного правонарушения, предусмотренного частью 1 статьи 3.8 Кодекса об административных правонарушениях Республики Татарстан, подвергнуть ответственности в виде предупрежд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Разъяснить Валиева А. А., что в соответствии  с частью 2 статьи 3.8 Кодекса Республики Татарстан об административных правонарушениях - нарушение покоя граждан и тишины в ночное время, совершенные повторно в течение года -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Мировой судья             подпись                        Пыпина Е.А.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