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256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1156-17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9 мая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Бондаренко А. В., «сведения о личности обезличены»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27 апреля 2022 года  около 05 час. 05 мин. в районе дома ***  г. Набережные Челны Бондаренко А.В.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В.  вину признал, раскаялся, пояснил, что вынужден был выехать на работу, просил учесть, что является участником боевых действий в Республике Таджикистан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***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Бондаренко А.В. подтверждается протоколом об административном правонарушении от 27 апреля 2022 года   №***, где отражена сущность правонарушения, протоколом об отстранении от управления транспортным средством и задержанием транспортного средства  от 27 апреля 2022 года, актом  освидетельствования на состояние алкогольного опьянения от 27 апреля 2022 года, в ходе которого установлено опьянение Бондаренко А.В. (показание прибора 0,570 мл/литр алкоголя в выдыхаемом воздухе), с результатами освидетельствования Бондаренко А.В. согласился, о чем свидетельствует подпись в документе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Бондаренко А.В.  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 участием Бондаренко А.В. в  боевых действий в Республике Таджикистан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систематическое  привлечение к ответственности за однородное правонарушение (нарушения скоростного режима)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Бондаренко А. В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шест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***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</w:rPr>
        <w:t>Бондаренко А. В. расходы по транспортировке и хранению транспортного средства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подпись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