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5-253/24/2022</w:t>
      </w:r>
    </w:p>
    <w:p>
      <w:pPr>
        <w:pStyle w:val="Normal"/>
        <w:ind w:right="-690" w:hanging="0"/>
        <w:jc w:val="right"/>
        <w:rPr>
          <w:sz w:val="26"/>
          <w:szCs w:val="26"/>
        </w:rPr>
      </w:pPr>
      <w:r>
        <w:rPr>
          <w:sz w:val="26"/>
          <w:szCs w:val="26"/>
        </w:rPr>
        <w:t>УИД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8-01-2021-001153-26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right="-690" w:hanging="0"/>
        <w:jc w:val="both"/>
        <w:rPr/>
      </w:pPr>
      <w:r>
        <w:rPr>
          <w:sz w:val="26"/>
          <w:szCs w:val="26"/>
        </w:rPr>
        <w:t xml:space="preserve">11 мая 2022  года </w:t>
        <w:tab/>
        <w:tab/>
        <w:tab/>
        <w:tab/>
        <w:t xml:space="preserve">город Набережные Челны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4 по судебному району города Набережные Челны   Республики Татарстан Пыпина Е.А., </w:t>
      </w:r>
    </w:p>
    <w:p>
      <w:pPr>
        <w:pStyle w:val="21"/>
        <w:spacing w:lineRule="auto" w:line="240" w:before="0" w:after="0"/>
        <w:ind w:left="0" w:right="-6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мотрев  дело об административном правонарушении по статье 20.21 Кодекса Российской Федерации об административных правонарушениях в отношении Вохидова Вячеслава Олеговича, 29 октября 1977 года рождения, уроженца  г. Исфара Ленинабадской области Республики Таджикистан, регистрации не имеющего проживающего в г. Набережные Челны, ул. Ахметшина, дом 108, квартира 139,   работающего в ООО «Спецком» сборщиком конструкций, к административной ответственности привлекаемого систематически,</w:t>
      </w:r>
    </w:p>
    <w:p>
      <w:pPr>
        <w:pStyle w:val="21"/>
        <w:spacing w:lineRule="auto" w:line="240" w:before="0" w:after="0"/>
        <w:ind w:left="0" w:right="-690" w:hanging="0"/>
        <w:jc w:val="both"/>
        <w:rPr/>
      </w:pPr>
      <w:r>
        <w:rPr>
          <w:sz w:val="26"/>
          <w:szCs w:val="26"/>
        </w:rPr>
        <w:t>В соответствии с частью третьей статьи 27.5 Кодекса Российской Федерации об административной ответственности   Вохидов В.О., в отношении которого ведется производство по делу об административном правонарушении, влекущем в качестве одной из мер административного наказания административный арест, подвергнуто административному задержанию на срок не более 48 часов.</w:t>
      </w:r>
    </w:p>
    <w:p>
      <w:pPr>
        <w:pStyle w:val="Normal"/>
        <w:numPr>
          <w:ilvl w:val="0"/>
          <w:numId w:val="0"/>
        </w:numPr>
        <w:ind w:right="-69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  :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9 мая 2022 года около 22 час. 35 минут   Вохидов В.О. находился в состоянии алкогольного опьянения на пятом этаже  подъезда №1 дома 62/18 новой части  город Набережные Челны,  имел резкий запах алкоголя изо рта, неопрятный вид, то есть вид, оскорбляющий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Вохидов В.О. вину признал, раскаялся, пояснил, что выпил.</w:t>
      </w:r>
    </w:p>
    <w:p>
      <w:pPr>
        <w:pStyle w:val="Normal"/>
        <w:numPr>
          <w:ilvl w:val="0"/>
          <w:numId w:val="0"/>
        </w:numPr>
        <w:autoSpaceDE w:val="false"/>
        <w:ind w:right="-690" w:firstLine="1080"/>
        <w:jc w:val="both"/>
        <w:outlineLvl w:val="0"/>
        <w:rPr/>
      </w:pPr>
      <w:r>
        <w:rPr>
          <w:bCs/>
          <w:sz w:val="26"/>
          <w:szCs w:val="26"/>
        </w:rPr>
        <w:t xml:space="preserve">Статьей 20.21 </w:t>
      </w:r>
      <w:r>
        <w:rPr>
          <w:sz w:val="26"/>
          <w:szCs w:val="26"/>
        </w:rPr>
        <w:t>Кодекса Российской Федерации об административных правонарушениях предусматривается административная ответственность за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right="-690" w:firstLine="1080"/>
        <w:jc w:val="both"/>
        <w:rPr/>
      </w:pPr>
      <w:r>
        <w:rPr>
          <w:sz w:val="26"/>
          <w:szCs w:val="26"/>
        </w:rPr>
        <w:t xml:space="preserve">Объектом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являются отношения в области обеспечения общественного порядка и общественной безопасности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 xml:space="preserve">При этом объективная сторона правонарушения по </w:t>
      </w:r>
      <w:hyperlink r:id="rId3">
        <w:r>
          <w:rPr>
            <w:rStyle w:val="InternetLink"/>
            <w:color w:val="0000FF"/>
            <w:sz w:val="26"/>
            <w:szCs w:val="26"/>
          </w:rPr>
          <w:t>статье 20.2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заключается в том, что лицо находится в общественном месте не просто в состоянии опьянения, а в такой степени опьянения, которая оскорбляет человеческое достоинство,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  Вохидова В.О. подтверждается материалами дела – протоколом об административном правонарушении от 9 мая  2022 года №5802587, рапортом сотрудника полиции об обнаружении правонарушения,  объяснениями Никитенко Л.Н.  об обнаружении в общественном месте мужчины в состоянии опьянения, в виде, оскорбляющем человеческое достоинство и общественную нравственность, сведениями освидетельствования от  9 мая 2022 года,  из которого усматривается,  что Вохидов В.О.  находился в состоянии опьянения – показания прибора 1,432 мг/л алкоголя в выдыхаемом воздухе 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Суд приходит к выводу о том, что Вохидовым В.О.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суд не находит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 xml:space="preserve">При назначении наказания суд учитывает </w:t>
      </w:r>
      <w:r>
        <w:rPr>
          <w:color w:val="000000"/>
          <w:sz w:val="26"/>
          <w:szCs w:val="26"/>
          <w:shd w:fill="FFFFFF" w:val="clear"/>
        </w:rPr>
        <w:t>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 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Учитывая обстоятельства дела, личность правонарушителя, признание вины и раскаяние,  состояние здоровья лица, привлекаемого к ответственности, его родственников и близких, наличие иждивенца, суд расценивает как обстоятельства, смягчающие  ответственность.</w:t>
      </w:r>
    </w:p>
    <w:p>
      <w:pPr>
        <w:pStyle w:val="TextBody"/>
        <w:spacing w:before="10" w:after="10"/>
        <w:ind w:right="-690" w:firstLine="1077"/>
        <w:jc w:val="both"/>
        <w:rPr/>
      </w:pPr>
      <w:r>
        <w:rPr>
          <w:sz w:val="26"/>
          <w:szCs w:val="26"/>
        </w:rPr>
        <w:t>В качестве  обстоятельства, отягчающего ответственность,    суд учитывает систематическое привлечение к ответственности за нарушение общественного порядка.</w:t>
      </w:r>
    </w:p>
    <w:p>
      <w:pPr>
        <w:pStyle w:val="TextBody"/>
        <w:spacing w:before="10" w:after="10"/>
        <w:ind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личность лица, привлекаемого к ответственности, его материальное и семейное положение, обстоятельства, смягчающие и отягчающие наказание, отсутствие систематического дохода, неуплату штрафов, суд считает возможным назначить наказание в виде ареста.</w:t>
      </w:r>
    </w:p>
    <w:p>
      <w:pPr>
        <w:pStyle w:val="21"/>
        <w:spacing w:lineRule="auto" w:line="240" w:before="10" w:after="10"/>
        <w:ind w:left="0" w:right="-690" w:firstLine="107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,</w:t>
      </w:r>
    </w:p>
    <w:p>
      <w:pPr>
        <w:pStyle w:val="TextBodyIndent"/>
        <w:numPr>
          <w:ilvl w:val="0"/>
          <w:numId w:val="0"/>
        </w:numPr>
        <w:ind w:right="-690" w:firstLine="108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Normal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ризнать  Вохидова Вячеслава Олег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 административного ареста на срок трое  суток.</w:t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Срок наказания исчислять с момента доставления 9 мая   2022 года  22-49  час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абережночелнинский городской суд Республики Татарстан в течение 10 дней.</w:t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690" w:firstLine="108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ab/>
        <w:t>Е.А.Пыпина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3" Type="http://schemas.openxmlformats.org/officeDocument/2006/relationships/hyperlink" Target="consultantplus://offline/ref=ED5C26657693B6205F8A78274049152F532CDDC9AE1D193E8E1F04CA2FEF20D503BA46FA8287C6D6A98C1C15CB1C7B78E1ED190A7A363ECANDP2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