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250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054-3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апре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Миннеханова Ирека Ильдаровича, 10 апреля 1989 года рождения, уроженца дер Малые Кирмени Мамадышского района Татарской АССР, паспорт серии 9209 983633,  имеющего регистрацию в г. Казани, ул. Лушникова, дом 9, квартира 56 (съемная квартира) и проживающего в г. Набережные Челны, Набережночелнинский пр., дом 60, (хостел), работающего в ООО «Периметр Безопасности» заместителем директора, к административной ответственности не  привлекавшегося, 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Миннеханов И.И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около 16 час. 30 мин. около  дома 62 по пр. Набережночелнинский г. Набережные Челны Миннеханов И.И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ннеханов И.И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Миннеханов И.И. подтверждается материалами дела – протоколом об административном правонарушении от 28 апреля 2022 года №5802476, рапортом сотрудника полиции об обнаружении правонарушения,  объяснениями  Валеева Л.И. 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т прохождении освидетельствования от 28 апреля 2022 года(1,559 мг/литр алкоголя в выдыхаемом воздухе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Миннехановым И.И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ответственности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Миннеханова Ирека Ильда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пят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8 апреля  2022 года 17 час. 0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подпись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