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39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947-6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Шараповой А. Н., «сведения о личности обезличен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22 декабря 2021 года № «***»  Шарапова А.Н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7 февраля  2022  года Шарапова А.Н.  своевременно, то есть в течение шестидесяти дней до 12 апреля 2022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рапова А.Н.  факт неуплаты штрафа не отрицала, просила учесть, что он впервые привлекается к ответственности за неуплату штрафа, имеет ребенка 5 лет, которого воспитывает одна, обязуется уплатить штраф, уточнила, что с ходатайством о предоставлении рассрочки для уплат штрафа не обращалась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Шарапова А.Н.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Шараповй А.Н.  подтверждается материалами дела  протоколом об административном правонарушении от 20 апрел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22 декабря 2021 года № «***»,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своевременно не уплачен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Шараповой А.Н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Шарапова А.Н. 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6"/>
          <w:szCs w:val="26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Шарапову А. Н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 xml:space="preserve">73111601203019000140 </w:t>
      </w: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«***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Мировой судья                подпись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