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238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946-65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апрел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судебного участка № 24 по судебному району города Набережные Челны Республики Татарстан  Пыпина Е.А., 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Шараповой А. Н., «***»,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и.о. начальника отделения ОСП№1                                 г. Набережные Челны   УФССП России по Республики Татарстан от 22 декабря 2021 года № «***» Шарапова А.Н.  привлечена к административной ответственности по части 1 статьи 17.14 Кодекса Российской Федерации об административных правонарушениях, постановление вступило в силу  7 февраля  2022  года Шарапова А.Н.  своевременно, то есть в течение шестидесяти дней до 12 апреля 2022 года  не уплатила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рапова А.Н.  факт неуплаты штрафа не отрицала, просила учесть, что он впервые привлекается к ответственности за неуплату штрафа, имеет ребенка 5 лет, которого воспитывает одна, обязуется уплатить штраф, уточнила, что с ходатайством о предоставлении рассрочки для уплат штрафа не обращалась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Шарапова А.Н.  не обращалась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ина  Шараповй А.Н.  подтверждается материалами дела  протоколом об административном правонарушении от 20 апреля 2022 года, в котором изложена сущность правонарушения, постановлением заместителя начальника отделения ОСП№1 г. Набережные Челны   УФССП России по Республики Татарстан от 22 декабря 2021 года № «***», на котором имеется разъяснения порядка уплаты штрафа, сведениями об уведомлении Шараповой А.Н.  о времени и месте рассмотрения протокола по части 1 статьи 17.14 Кодекса Российской Федерации об административных правонарушениях под подпись, сведениями о том, что штраф своевременно не уплачен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Шараповой А.Н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, смягчающих ответственность, суд учитывает, что Шарапова А.Н.   к административной ответственности за неуплату штрафа привлекается впервые,  вину признала, в содеянном раскаялась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firstLine="1260"/>
        <w:rPr/>
      </w:pPr>
      <w:r>
        <w:rPr>
          <w:b w:val="false"/>
          <w:sz w:val="26"/>
          <w:szCs w:val="26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Признать Шарапову А.Н. виновной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2000 (дв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 xml:space="preserve">73111601203019000140 </w:t>
      </w: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«***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</w:t>
      </w: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6"/>
          <w:szCs w:val="26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Мировой судья                    подпись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