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240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948-59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апреля   2022 года                                              г. Набережные Челн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еспублики Татарстан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 судебного участка № 24 по судебному району города Набережные Челны Республики Татарстан  Пыпина Е.А., 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Шараповой А. Н., «сведения о личности обезличены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и.о. начальника отделения ОСП№1                                 г. Набережные Челны   УФССП России по Республики Татарстан от 22 декабря 2021 года № «***» Шарапова А.Н.  привлечена к административной ответственности по части 1 статьи 17.14 Кодекса Российской Федерации об административных правонарушениях, постановление вступило в силу  7 февраля  2022  года Шарапова А.Н.  своевременно, то есть в течение шестидесяти дней до 12 апреля 2022 года  не уплатила штраф в сумме 1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арапова А.Н.  факт неуплаты штрафа не отрицала, просила учесть, что он впервые привлекается к ответственности за неуплату штрафа, имеет ребенка 5 лет, которого воспитывает одна, обязуется уплатить штраф, уточнила, что с ходатайством о предоставлении рассрочки для уплат штрафа не обращалась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Шарапова А.Н.  не обращалась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Вина  Шараповй А.Н.  подтверждается материалами дела  протоколом об административном правонарушении от 20 апреля 2022 года, в котором изложена сущность правонарушения, постановлением заместителя начальника отделения ОСП№1 г. Набережные Челны   УФССП России по Республики Татарстан от 22 декабря 2021 года № «***» на котором имеется разъяснения порядка уплаты штрафа, сведениями об уведомлении Шараповой А.Н.  о времени и месте рассмотрения протокола по части 1 статьи 17.14 Кодекса Российской Федерации об административных правонарушениях под подпись, сведениями о том, что штраф своевременно не уплачен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 учетом представленных доказательств оснований для прекращения дела не имеется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Шараповой А.Н. 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firstLine="108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108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, смягчающих ответственность, суд учитывает, что Шарапова А.Н.   к административной ответственности за неуплату штрафа привлекается впервые,  вину признала, в содеянном раскаялась, состояние здоровья лица, привлекаемого к ответственности , его родственников и близких лиц, имеет иждивенцев  обстоятельств,  отягчающих ответственность,  не имеется.</w:t>
      </w:r>
    </w:p>
    <w:p>
      <w:pPr>
        <w:pStyle w:val="TextBody"/>
        <w:ind w:firstLine="1260"/>
        <w:rPr/>
      </w:pPr>
      <w:r>
        <w:rPr>
          <w:b w:val="false"/>
          <w:sz w:val="26"/>
          <w:szCs w:val="26"/>
        </w:rPr>
        <w:t>С учетом изложенных обстоятельств дела,  личности лица, привлекаемого к ответственности, суд считает необходимым  назначить наказание в виде штрафа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Признать Шарапову А. Н. виновной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подвернуть административному штрафу в сумме 2000 (две тысячи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 xml:space="preserve">73111601203019000140 </w:t>
      </w: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«***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</w:t>
      </w:r>
      <w:r>
        <w:rPr>
          <w:sz w:val="26"/>
          <w:szCs w:val="26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6"/>
          <w:szCs w:val="26"/>
        </w:rPr>
        <w:t xml:space="preserve">Квитанцию об уплате  штрафа представить по адресу                     г. Набережные Челны, ул. Комарова, дом 20 (ЗЯБ, 16/1), кабинет 516 либо на электронный адрес судеб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Мировой судья                                            </w:t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