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33/24/202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941-80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6" w:hanging="0"/>
        <w:rPr/>
      </w:pPr>
      <w:r>
        <w:rPr>
          <w:sz w:val="28"/>
          <w:szCs w:val="28"/>
        </w:rPr>
        <w:t>26 апреля 2022 года                                        города Набережные Челны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               г. Набережные Челны Республики Татарстан Пыпина Е.А., 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 Кандрабаева И. В., «сведения о личности обезличены»</w:t>
      </w:r>
    </w:p>
    <w:p>
      <w:pPr>
        <w:pStyle w:val="Normal"/>
        <w:tabs>
          <w:tab w:val="clear" w:pos="708"/>
          <w:tab w:val="left" w:pos="8640" w:leader="none"/>
        </w:tabs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080"/>
        <w:jc w:val="both"/>
        <w:rPr/>
      </w:pPr>
      <w:r>
        <w:rPr>
          <w:sz w:val="28"/>
          <w:szCs w:val="28"/>
        </w:rPr>
        <w:t>25 марта 2022 года  с  22 часа 30 минут до 6 часов 00 минут находясь в *** новой части города, громко кричал, дебоширил, громко двигал мебель, чем нарушал тишину и покой граждан в ночное время.</w:t>
      </w:r>
    </w:p>
    <w:p>
      <w:pPr>
        <w:pStyle w:val="Normal"/>
        <w:widowControl w:val="false"/>
        <w:autoSpaceDE w:val="false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ндрабаев И.В. о времени и месте рассмотрении дела извещен надлежащим образом, с его согласия по указанному им номеру телефона направлено смс-извещение, смс-извещение получено, однако Кандрабаев И.В. в суд не явился, возражений не представила, отложить разбирательство дела не просила.</w:t>
      </w:r>
    </w:p>
    <w:p>
      <w:pPr>
        <w:pStyle w:val="Normal"/>
        <w:widowControl w:val="false"/>
        <w:autoSpaceDE w:val="false"/>
        <w:spacing w:before="40" w:after="40"/>
        <w:ind w:right="-6" w:firstLine="1077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лица, привлекаемого к ответственности, с учетом его пояснений, данных при составлении протокола об административном правонарушении, когда Кандрабаев И.В. вину в совершении правонарушения не оспаривал, пояснил, что праздновал день рождение друга.</w:t>
      </w:r>
    </w:p>
    <w:p>
      <w:pPr>
        <w:pStyle w:val="Normal"/>
        <w:widowControl w:val="false"/>
        <w:autoSpaceDE w:val="false"/>
        <w:spacing w:before="40" w:after="40"/>
        <w:ind w:firstLine="1080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.8 Кодекса Республики Татарстан об административных правонарушениях 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widowControl w:val="false"/>
        <w:autoSpaceDE w:val="false"/>
        <w:spacing w:before="40" w:after="40"/>
        <w:ind w:firstLine="900"/>
        <w:jc w:val="both"/>
        <w:rPr/>
      </w:pPr>
      <w:r>
        <w:rPr>
          <w:sz w:val="28"/>
          <w:szCs w:val="28"/>
        </w:rPr>
        <w:t>В соответствии со  статьей 2 Закона Республики Татарстан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в многоквартирных домах: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ина   Кандрабаева И.В. кроме признания им свой вины подтверждается материалами дела протоколом об административном правонарушении  27 марта   2022  года №5802003, рапортом сотрудника полиции о получении сообщения,  рапортом участкового уполномоченного полиции,  объяснениями  Санченковой А.В.., проживающая в доме 51/38 о том, что 26 марта   2022 года  с  с  22 часа 30 минут до 6 часов 00 минут в кв 33 громко кричал, дебоширил, громко двигал мебель, чем нарушал тишину и покой граждан в ночное время, она вынуждена была вызвать полицию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Кандрабаевым И.В. совершено административное правонарушение, ответственность за которое предусмотрена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оснований для прекращения производства по делу суд не находит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, личность лица, привлекаемого к ответственность,  признание вины и раскаяние, состояние здоровья лица, привлекаемого к ответственности, его родственников и близких, обстоятельств, отягчающих ответственность, по делу не имеетс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обстоятельств суд считает возможным назначить наказание в виде 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знать   Кандрабаеву И.В. виновным в совершении административного правонарушения, предусмотренного частью 1 статьи 3.8 Кодекса об административных правонарушениях Республики Татарстан, подвергнуть ответственности в виде предупрежд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Разъяснить Кандрабаеву И. В., что в соответствии  с частью 2 статьи 3.8 Кодекса Республики Татарстан об административных правонарушениях - нарушение покоя граждан и тишины в ночное время, совершенные повторно в течение года -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Мировой судья                                     Пыпина Е.А.</w:t>
      </w:r>
    </w:p>
    <w:p>
      <w:pPr>
        <w:pStyle w:val="NoSpacing"/>
        <w:tabs>
          <w:tab w:val="clear" w:pos="708"/>
          <w:tab w:val="left" w:pos="3420" w:leader="none"/>
        </w:tabs>
        <w:ind w:right="-2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